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LUVA O DIELO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536 a nasl. Obchodného zákonníka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dzi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jednávateľo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bec Gruzovce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Gruzovce č.1</w:t>
      </w:r>
    </w:p>
    <w:p>
      <w:pPr>
        <w:pStyle w:val="Normal"/>
        <w:autoSpaceDE w:val="false"/>
        <w:spacing w:lineRule="atLeast" w:line="240" w:before="57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m: starosta obce: Martin Petík,BBA. </w:t>
      </w:r>
    </w:p>
    <w:p>
      <w:pPr>
        <w:pStyle w:val="Normal"/>
        <w:autoSpaceDE w:val="false"/>
        <w:spacing w:lineRule="atLeast" w:line="240" w:before="57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color w:val="444444"/>
          <w:sz w:val="22"/>
          <w:szCs w:val="22"/>
          <w:shd w:fill="FFFFFF" w:val="clear"/>
        </w:rPr>
        <w:t>00690091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tLeast" w:line="240" w:before="57" w:after="0"/>
        <w:ind w:left="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hotoviteľom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KAS s.r.o.</w:t>
      </w:r>
    </w:p>
    <w:p>
      <w:pPr>
        <w:pStyle w:val="Normal"/>
        <w:autoSpaceDE w:val="false"/>
        <w:spacing w:lineRule="atLeast" w:line="240" w:before="57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m  </w:t>
      </w:r>
      <w:r>
        <w:rPr>
          <w:b/>
          <w:sz w:val="22"/>
          <w:szCs w:val="22"/>
        </w:rPr>
        <w:t>Marián Ocilka, konateľ</w:t>
      </w:r>
    </w:p>
    <w:p>
      <w:pPr>
        <w:pStyle w:val="Normal"/>
        <w:autoSpaceDE w:val="false"/>
        <w:spacing w:lineRule="atLeast" w:line="240" w:before="57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 </w:t>
      </w:r>
      <w:r>
        <w:rPr>
          <w:b/>
          <w:sz w:val="22"/>
          <w:szCs w:val="22"/>
        </w:rPr>
        <w:t>Humenné, Námestie Slobody 48</w:t>
      </w:r>
    </w:p>
    <w:p>
      <w:pPr>
        <w:pStyle w:val="Normal"/>
        <w:autoSpaceDE w:val="false"/>
        <w:spacing w:lineRule="atLeast" w:line="240" w:before="57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36475891</w:t>
      </w:r>
    </w:p>
    <w:p>
      <w:pPr>
        <w:pStyle w:val="Normal"/>
        <w:autoSpaceDE w:val="false"/>
        <w:spacing w:lineRule="atLeast" w:line="240" w:before="57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2020025381, IČ DPH: SK2020025381</w:t>
      </w:r>
    </w:p>
    <w:p>
      <w:pPr>
        <w:pStyle w:val="Normal"/>
        <w:autoSpaceDE w:val="false"/>
        <w:spacing w:lineRule="atLeast" w:line="240" w:before="57" w:after="0"/>
        <w:ind w:left="1440" w:hanging="0"/>
        <w:jc w:val="both"/>
        <w:rPr/>
      </w:pPr>
      <w:r>
        <w:rPr>
          <w:sz w:val="22"/>
          <w:szCs w:val="22"/>
        </w:rPr>
        <w:t xml:space="preserve">zapísaný </w:t>
      </w:r>
      <w:r>
        <w:rPr>
          <w:rStyle w:val="StrongEmphasis"/>
          <w:b w:val="false"/>
          <w:bCs w:val="false"/>
          <w:sz w:val="22"/>
          <w:szCs w:val="22"/>
        </w:rPr>
        <w:t xml:space="preserve">Spoločnosť zapísaná v OR Okresného súdu Prešov vl. č. 13105/P dňa 22.10.2001 oddiel: Sro </w:t>
      </w:r>
    </w:p>
    <w:p>
      <w:pPr>
        <w:pStyle w:val="Normal"/>
        <w:autoSpaceDE w:val="false"/>
        <w:spacing w:lineRule="atLeast" w:line="240" w:before="57" w:after="0"/>
        <w:ind w:left="3564" w:firstLine="684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Predmet plnenia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tLeast" w:line="240" w:before="57" w:after="0"/>
        <w:ind w:left="57" w:hanging="0"/>
        <w:jc w:val="both"/>
        <w:rPr/>
      </w:pPr>
      <w:r>
        <w:rPr>
          <w:sz w:val="22"/>
          <w:szCs w:val="22"/>
        </w:rPr>
        <w:tab/>
        <w:t>Zhotoviteľ sa zaväzuje zhotoviť pre objednávateľa: zriadenie Wi-Fi siete WiFi4EU v obci Gruzovce s cieľom bezplatného využívania  Wi-Fi siete vo vnútorných alebo vonkajších verejných priestoro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mluvné strany sa dohodli na spolupráci za podmienok ustanovených v tejto zmluv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ustanov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hotoviteľ sa zaväzuje, že za dojednanú cenu vykoná  pre objednávateľa dielo podľa č. III. tejto zml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dokončené dielo prevziať a za dielo zaplatiť zhotoviteľovi dojednanú cenu vo výške a za platobných podmienok podľa č. VIII. tejto zml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redmetom tejto zmluvy je záväzok zhotoviteľa dodať pre objednávateľa  verejnú Wi-Fi sieť pre obec Gruzovce podľa požiadaviek Výkonnej agentúry pre inovácie a siete, na základe Dohody o grante  č. INEA/CEF/WiFi4EU/ 1-2018/023294-0286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/>
      </w:pPr>
      <w:r>
        <w:rPr>
          <w:sz w:val="22"/>
          <w:szCs w:val="22"/>
        </w:rPr>
        <w:tab/>
        <w:t>Zhotoviteľ sa zaväzuje na svoje náklady  a na svoje nebezpečenstvo vykonať dielo v zmysle č. III tejto zmluvy do 6  mesiacov odo dňa podpísania tejto zmluvy oboma zmluvnými stranami. Toto dielo bude vykonávané od závislosti poveternostných podmieno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i vykonávaní diela postupuje zhotoviteľ samostatne a nie je pri určení spôsobu vykonania diela viazaný pokynmi objednávateľ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hod vlastníctva a nebezpečenstva škod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lastníctvo, ako aj nebezpečenstvo škody k zhotovovanej zákazke prechádza na objednávateľa odovzdaním predmetu diela, t.j. podpísaním odovzdávacieho protokolu oboma zmluvnými stran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objednávateľ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najmenej sedem dní pred dňom dodania diela v zmysle čl. III tejto zmluvy zabezpečiť pripravenosť priestorov k montáži predmetu zml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rPr>
          <w:sz w:val="22"/>
          <w:szCs w:val="22"/>
        </w:rPr>
      </w:pPr>
      <w:r>
        <w:rPr>
          <w:sz w:val="22"/>
          <w:szCs w:val="22"/>
        </w:rPr>
        <w:t>Objednávateľ je povinný dielo prevziať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rPr>
          <w:sz w:val="22"/>
          <w:szCs w:val="22"/>
        </w:rPr>
      </w:pPr>
      <w:r>
        <w:rPr>
          <w:sz w:val="22"/>
          <w:szCs w:val="22"/>
        </w:rPr>
        <w:t>Objednávateľ je povinný zhotoviteľovi zaplatiť cenu dohodnutú v čl. VIII. Tejto zml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 zhotoviteľ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, že vykoná dielo za podmienok dohodnutých v tejto zmluve a bude znášať všetky náklady potrebné k vykonaniu diela v zmysle čl. III. tejto zml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/>
      </w:pPr>
      <w:r>
        <w:rPr>
          <w:sz w:val="22"/>
          <w:szCs w:val="22"/>
        </w:rPr>
        <w:t>Zhotoviteľ je povinný odovzdať objednávateľovi doklady, ktoré sa vzťahujú k odovzdanému dielu a ktoré je potrebné na jeho užív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vykonanie diela zhotoviteľom (t.j. cena prác a cena montážnych dielov) sa dohodou zmluvných strán určila podľa vysúťaženej cenovej ponuky,  t.j. v  cene je  zaškolenie, internetový kábel s montážou, dopravné náklady,  konzoly,  montážny materiál a wifi smerovače v celkovej cene  spolu: 15000 € (päťnástisíc EUR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Splatnosť ceny za dielo sa dohodla nasledov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uhradiť zhotoviteľovi cenu za vykonanie diela podľa faktúry vystavenej zhotoviteľom bezhotovostným prevodom na účet zhotoviteľa uvedeného v záhlaví tejto zmluvy prostredníctvom Výkonnej agentúry pre inovácie a siete (INEA) v lehote do 60 dní, alebo danú faktúru musí obec uhradiť z vlastných zdroj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dojed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Pokiaľ sa vyskytnú okolnosti, ktoré jednej alebo obom zmluvným stranám čiastočne alebo úplne znemožnia plnenie ich povinností v zmysle ustanovení tejto zmluvy, je dotknutá zmluvná  strana povinná o takejto skutočnosti bez zbytočného odkladu informovať druhú zmluvnú stranu a zabezpečiť kroky smerujúce k odstráneniu nepriaznivého stavu. Nesplnenie si tejto povinnosti má za následok vznik nároku na náhradu škody pre zmluvnú  stranu, ktorá sa nedopustila porušenia zmluvy v tomto bod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Záručná doba na dielo podľa tejto zmluvy je 36 mesiacov a začína plynúť dňom podpisu odovzdávacieho protokolu oboma zmluvnými stranami. Zhotoviteľ nezodpovedá za vady spôsobené nesprávnym používaním predmetu tejto zmluvy, alebo poškodením dodaných komponentov, prípadne iných častí zariadenia aj treťou osob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istené a reklamované v záručnej dobe sa zhotoviteľ zaväzuje odstrániť v lehote 30 dní od ich písomného oznámenia objednávateľo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Zmeny a dodatky tejto zmluvy musia byť formou písomného dodatku k zmluve a musia byť podpísané oboma zmluvnými stran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účinnosť dňom podpisu oboma zmluvnými stran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Táto zmluva bola vyhotovená vo dvoch rovnopisoch, z ktorých každá zo zmluvných strán obdrží po jedn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Zmluvné strany si zmluvu prečítali, jej obsahu porozumeli, bez výhrad s ním súhlasia a na znak súhlasu prikladajú svoje vlastnoručné podpis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/>
      </w:pPr>
      <w:r>
        <w:rPr>
          <w:sz w:val="22"/>
          <w:szCs w:val="22"/>
        </w:rPr>
        <w:t xml:space="preserve">V Gruzovciach, dňa 10.10.2019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IKAS s.r.o.</w:t>
        <w:tab/>
        <w:tab/>
        <w:tab/>
        <w:tab/>
        <w:tab/>
        <w:tab/>
        <w:t xml:space="preserve">              </w:t>
        <w:tab/>
        <w:t>starosta obce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                                                                         </w:t>
        <w:tab/>
        <w:tab/>
        <w:t>objednáv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b">
    <w:name w:val="nadpis_b"/>
    <w:basedOn w:val="Normal"/>
    <w:qFormat/>
    <w:pPr>
      <w:suppressAutoHyphens w:val="false"/>
      <w:spacing w:before="280" w:after="280"/>
    </w:pPr>
    <w:rPr/>
  </w:style>
  <w:style w:type="paragraph" w:styleId="Oslovin">
    <w:name w:val="oslov_in"/>
    <w:basedOn w:val="Normal"/>
    <w:qFormat/>
    <w:pPr>
      <w:suppressAutoHyphens w:val="false"/>
      <w:spacing w:before="280" w:after="280"/>
    </w:pPr>
    <w:rPr/>
  </w:style>
  <w:style w:type="paragraph" w:styleId="Dukazl">
    <w:name w:val="dukaz_l"/>
    <w:basedOn w:val="Normal"/>
    <w:qFormat/>
    <w:pPr>
      <w:suppressAutoHyphens w:val="false"/>
      <w:spacing w:before="280" w:after="280"/>
    </w:pPr>
    <w:rPr/>
  </w:style>
  <w:style w:type="paragraph" w:styleId="Dukazp">
    <w:name w:val="dukaz_p"/>
    <w:basedOn w:val="Normal"/>
    <w:qFormat/>
    <w:pPr>
      <w:suppressAutoHyphens w:val="false"/>
      <w:spacing w:before="280" w:after="280"/>
    </w:pPr>
    <w:rPr/>
  </w:style>
  <w:style w:type="paragraph" w:styleId="Odstaveca">
    <w:name w:val="odstavec_a"/>
    <w:basedOn w:val="Normal"/>
    <w:qFormat/>
    <w:pPr>
      <w:suppressAutoHyphens w:val="false"/>
      <w:spacing w:before="280" w:after="280"/>
    </w:pPr>
    <w:rPr/>
  </w:style>
  <w:style w:type="paragraph" w:styleId="Sprvnipodpis">
    <w:name w:val="sprvni_podpis"/>
    <w:basedOn w:val="Normal"/>
    <w:qFormat/>
    <w:pPr>
      <w:suppressAutoHyphens w:val="false"/>
      <w:spacing w:before="280" w:after="280"/>
    </w:pPr>
    <w:rPr/>
  </w:style>
  <w:style w:type="paragraph" w:styleId="Sdruhypodpis">
    <w:name w:val="sdruhy_podpis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6:00Z</dcterms:created>
  <dc:creator>Babin</dc:creator>
  <dc:description/>
  <cp:keywords/>
  <dc:language>en-US</dc:language>
  <cp:lastModifiedBy>PETÍK Martin</cp:lastModifiedBy>
  <cp:lastPrinted>2020-02-19T13:58:00Z</cp:lastPrinted>
  <dcterms:modified xsi:type="dcterms:W3CDTF">2020-02-19T13:06:00Z</dcterms:modified>
  <cp:revision>2</cp:revision>
  <dc:subject/>
  <dc:title>ZMLUVA O DIELO</dc:title>
</cp:coreProperties>
</file>