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Obecné zastupiteľstvo v Šávoli uznesením č. 69/2025 zo dňa 12.12.2024, podľa ustanovenia § 18a ods. 2 zákona č. 369/1990 Zb. o obecnom zriadení v znení neskorších predpisov vyhlas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 w:eastAsia="cs-CZ"/>
        </w:rPr>
        <w:t>voľbu hlavného kontrolóra Obce Šávo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a určuje deň konania voľby na 19.03.2025 o 16.30 hod. na zasadnutí Obecného zastupiteľstva v Šávo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Pracovný úväzok hlavného kontrolóra obce je určený na 35 % mesačného pracovného času s nástupom do pracovného pomeru od 01.04. 20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Kandidáti na funkciu hlavného kontrolóra Obce Šávoľ prihlášky zasielajú alebo doručujú osobne v zalepenej obálke označenej „Voľba hlavného kontrolóra – neotvárať“ na Obecný úrad v Šávoli, 985 41 Šávoľ 220, najneskôr 14 dní pred dňom konania voľby t. j. do 05.03.2025 do 15.00 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Predpoklady na výkon funkcie hlavného kontrolóra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kvalifikačné predpoklady na funkciu hlavného kontrolóra: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ukončené minimálne úplné stredné vzdelanie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iné predpoklady: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bezúhonnosť – preukazuje sa výpisom z registra trestov,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>odborná prax v kontrolnej činnosti samosprávy - preukazuje sa profesijným životopisom.</w:t>
      </w:r>
    </w:p>
    <w:p>
      <w:pPr>
        <w:pStyle w:val="Odsekzoznamu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Náležitosti a prílohy prihlášky: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osobné údaje kandidáta (meno, priezvisko, titul, bydlisko, kontaktný údaj)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písomný súhlas kandidáta na spracovanie a zverejnenie osobných údajov na účely vykonania voľby hlavného kontrolóra obce v obecnom 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zastupiteľstve podľa zákona č. 18/2018 Z. z. o ochrane osobných údajov a o zmene a doplnení niektorých zákonov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>údaje potrebné na vyžiadanie výpisu z registra trestov, alebo výpis z registra trestov nie starší ako 3 mesiace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doklad o vzdelaní – úradne osvedčená kópia dokladu o najvyššom dosiahnutom vzdelaní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štruktúrovaný profesijný životopis s prehľadom o doterajšej praxe s uvedením pracovnej pozí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 xml:space="preserve">V Šávoli, dňa 06.02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k-SK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ab/>
        <w:tab/>
        <w:tab/>
        <w:tab/>
        <w:tab/>
        <w:tab/>
        <w:tab/>
        <w:tab/>
        <w:tab/>
        <w:tab/>
        <w:t>Július Feren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k-SK" w:eastAsia="cs-CZ"/>
        </w:rPr>
        <w:tab/>
        <w:tab/>
        <w:tab/>
        <w:tab/>
        <w:tab/>
        <w:tab/>
        <w:tab/>
        <w:tab/>
        <w:tab/>
        <w:tab/>
        <w:t xml:space="preserve">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Gabi</dc:creator>
  <dc:description/>
  <cp:keywords/>
  <dc:language>en-US</dc:language>
  <cp:lastModifiedBy>FEHÉROVÁ Hedviga</cp:lastModifiedBy>
  <cp:lastPrinted>2019-01-30T12:54:00Z</cp:lastPrinted>
  <dcterms:modified xsi:type="dcterms:W3CDTF">2025-02-07T08:19:00Z</dcterms:modified>
  <cp:revision>4</cp:revision>
  <dc:subject/>
  <dc:title/>
</cp:coreProperties>
</file>