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876300" cy="981075"/>
            <wp:effectExtent l="0" t="0" r="0" b="0"/>
            <wp:wrapTight wrapText="bothSides">
              <wp:wrapPolygon edited="0">
                <wp:start x="-234" y="0"/>
                <wp:lineTo x="-234" y="21177"/>
                <wp:lineTo x="21357" y="21177"/>
                <wp:lineTo x="21357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sk-SK"/>
        </w:rPr>
        <w:t>OBEC KVAČANY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vačany 100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032 23 Liptovská Sielnica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www.kvacanylm.sk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sz w:val="28"/>
          <w:szCs w:val="28"/>
          <w:lang w:val="sk-SK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P O Z V Á N K A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 xml:space="preserve">V zmysle zákona SNR č. 369/1990 Zb. v znení neskorších predpisov </w:t>
      </w:r>
      <w:r>
        <w:rPr>
          <w:color w:val="000080"/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z v o l á v a m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 xml:space="preserve">54. riadne </w:t>
      </w:r>
      <w:r>
        <w:rPr>
          <w:b/>
          <w:bCs/>
          <w:color w:val="000000"/>
          <w:sz w:val="24"/>
          <w:szCs w:val="24"/>
          <w:lang w:val="sk-SK"/>
        </w:rPr>
        <w:t>zasadnutie</w:t>
      </w:r>
      <w:r>
        <w:rPr>
          <w:color w:val="000000"/>
          <w:sz w:val="24"/>
          <w:szCs w:val="24"/>
          <w:lang w:val="sk-SK"/>
        </w:rPr>
        <w:t xml:space="preserve"> obecného zastupiteľstva  n a   d e ň 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>17. 10. 2018 /streda/ o 18.00 hod. v zasadačke OcÚ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  <w:lang w:val="sk-SK"/>
        </w:rPr>
      </w:pPr>
      <w:r>
        <w:rPr>
          <w:b/>
          <w:bCs/>
          <w:color w:val="000000"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  <w:t>P r o g r a m :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tvorenie zasadnut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boznámenie sa s výsledkom z kontroly dotácií za rok 2017 pre TJ Kvačan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ráva o výchovno-vzdelávacích výsledkoch a podmienkach materskej školy za školský rok 2017/2018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ráva o výchovno-vzdelávacej činnosti, jej výsledkoch a podmienkach za školský rok 2017/2018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Žiadosť o sponzorstvo na Ples rodičov MŠ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sk-SK"/>
        </w:rPr>
        <w:t>Odsúhlasenie finančných prostriedkov na Stretnutie rodákov v roku 2019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sk-SK"/>
        </w:rPr>
        <w:t xml:space="preserve">Rôzne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ver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Žiadam všetkých pozvaných o dochvíľnu účasť na zasadnutí obecného zastupiteľstva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zvaní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poslanci OZ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hl. kontrolór obce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 xml:space="preserve">- verejnosť (výveskou)   </w:t>
      </w:r>
      <w:r>
        <w:rPr>
          <w:color w:val="000000"/>
          <w:sz w:val="24"/>
          <w:szCs w:val="24"/>
          <w:lang w:val="sk-SK"/>
        </w:rPr>
        <w:t xml:space="preserve">                       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ind w:left="4956" w:firstLine="708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</w:t>
      </w:r>
      <w:r>
        <w:rPr>
          <w:color w:val="000000"/>
          <w:sz w:val="24"/>
          <w:szCs w:val="24"/>
          <w:lang w:val="sk-SK"/>
        </w:rPr>
        <w:t xml:space="preserve">Jozef Grúň v. r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sk-SK"/>
        </w:rPr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1:00Z</dcterms:created>
  <dc:creator>Jozef Grun</dc:creator>
  <dc:description/>
  <cp:keywords/>
  <dc:language>en-US</dc:language>
  <cp:lastModifiedBy>obec Kvačany</cp:lastModifiedBy>
  <cp:lastPrinted>2018-10-12T10:43:00Z</cp:lastPrinted>
  <dcterms:modified xsi:type="dcterms:W3CDTF">2018-10-12T08:43:00Z</dcterms:modified>
  <cp:revision>8</cp:revision>
  <dc:subject/>
  <dc:title>OBEC KVAČANY</dc:title>
</cp:coreProperties>
</file>