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becné zastupiteľstvo v Kvačanoch na základe § 6 zákona č.369/1990 Zb. o obecnom zriadení v znení neskorších predpisov, zákona NR SR č.607/2003 Z. z. o Štátnom fonde rozvoja bývania v znení neskorších predpisov a smerníc respektíve výnosov Ministerstva výstavby a regionálneho rozvoja SR v y d á v a pre územie obce Kvačany tú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mena č.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šeobecne záväzného nariadenia Obce Kvačany č.4/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 podmienkach a kritériách prideľovania bytov v bytových domoch v Obci Kvača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vených s podporou štátu, určených pre obyvateľov obce, rodákov žijúcich mimo obce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čanov pracujúcich v obci Kvačany alebo v blízkosti obce a iných občan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jc w:val="center"/>
        <w:rPr/>
      </w:pPr>
      <w:r>
        <w:rPr/>
        <w:t xml:space="preserve">Podmienky pri poskytovaní dotácie na obstaranie nájomných bytov podľa </w:t>
      </w:r>
    </w:p>
    <w:p>
      <w:pPr>
        <w:pStyle w:val="Normal"/>
        <w:jc w:val="center"/>
        <w:rPr/>
      </w:pPr>
      <w:r>
        <w:rPr/>
        <w:t>Výnosu Ministerstva výstavby a regionálneho rozvoja SR zo 7. decembra 2006 č.V-1/2006 o poskytnutí dotácií na rozvoj bývania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Dotáciu na obstaranie bytu možno poskytnúť, ak sa žiadateľ v zmluve o poskytnutí dotácie    </w:t>
      </w:r>
    </w:p>
    <w:p>
      <w:pPr>
        <w:pStyle w:val="Normal"/>
        <w:ind w:left="360" w:hanging="0"/>
        <w:rPr/>
      </w:pPr>
      <w:r>
        <w:rPr/>
        <w:t>zaviaže, ž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nájomnú zmluvu/4 s nájomcom uzatvorí na dobu, ktorá </w:t>
      </w:r>
      <w:r>
        <w:rPr>
          <w:b/>
        </w:rPr>
        <w:t xml:space="preserve">neprevýši </w:t>
      </w:r>
      <w:r>
        <w:rPr/>
        <w:t xml:space="preserve">tri roky s výnimkou,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 xml:space="preserve">ak nájomca je občan so zdravotným postihnutím uvedeným v prílohe č.1, u ktorého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doba nájmu neprevýši desať rokov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ok 4</w:t>
      </w:r>
    </w:p>
    <w:p>
      <w:pPr>
        <w:pStyle w:val="Normal"/>
        <w:rPr/>
      </w:pPr>
      <w:r>
        <w:rPr/>
        <w:t xml:space="preserve">(1) Na tejto zmene č.1 Všeobecne záväzného nariadenia Obce Kvačany č.4/2008 sa uznieslo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becné zastupiteľstvo v Kvačanoch dňa 3.9.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Kvačanoch dňa 3.9.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Ladislav Klepáč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ôvod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i prepise došlo k vynechaniu  </w:t>
      </w:r>
      <w:r>
        <w:rPr>
          <w:b/>
        </w:rPr>
        <w:t xml:space="preserve">ne </w:t>
      </w:r>
      <w:r>
        <w:rPr/>
        <w:t>a tak namiesto slova „neprevýši“ sa uviedlo slovo „prevýš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4 - § 685 Občianskeho zákonn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esené dňa 7.9.2010                               Zvesené dňa 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06:00Z</dcterms:created>
  <dc:creator>Obecný úrad</dc:creator>
  <dc:description/>
  <cp:keywords/>
  <dc:language>en-US</dc:language>
  <cp:lastModifiedBy>Obecný úrad Kvačany</cp:lastModifiedBy>
  <cp:lastPrinted>2010-09-07T09:16:00Z</cp:lastPrinted>
  <dcterms:modified xsi:type="dcterms:W3CDTF">2010-09-07T07:17:00Z</dcterms:modified>
  <cp:revision>4</cp:revision>
  <dc:subject/>
  <dc:title/>
</cp:coreProperties>
</file>