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szCs w:val="36"/>
          <w:u w:val="single"/>
        </w:rPr>
        <w:t>Všeobecne  záväzné nariadenie  Obce KVAČANY</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č. 1/2011</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both"/>
        <w:rPr/>
      </w:pPr>
      <w:r>
        <w:rPr>
          <w:rFonts w:cs="Times New Roman" w:ascii="Times New Roman" w:hAnsi="Times New Roman"/>
          <w:sz w:val="24"/>
          <w:szCs w:val="24"/>
        </w:rPr>
        <w:t>Obecné zastupiteľstvo Kvačany na základe ust.  § 4 ods. 3 písm. f) a g) zákona SNR č. 369/1990 Zb. o obecnom zriadení v znení neskorších predpisov (ďalej len „zákon o obecnom zriadení“), a ustanovenia § 19 č. 131/2010 Z. z. o pohrebníctve (ďalej len „zákon o pohrebníctve“) p r i j a l všeobecne záväzné nariadenie, ktorým sa vydáva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P r e v á d z k o v ý    p o r i a d o k   p r e   p o h r e b i s k á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 území obce Kvača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Úvodné ustanoveni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cta k pamiatke zomrelých, súcit s ich pozostalými a spoločenské poslanie pohrebísk ako verejných zdravotne - technických zariadení, určených na pietne pochovanie zomrelých alebo uloženie ich spopolnených pozostatkov spôsobom zodpovedajúcim zdravotným predpisom prikazujú, aby pohrebiská boli nielen stále udržiavané v takom stave, ako to zodpovedá ušľachtilým vzťahom, ale aby sa tu dbalo aj na všetky zdravotné a iné predpi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zsah platnos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to poriadok sa vzťahuje na cintoríny v Kvačanoch a na Dlhej Lúke, ktoré spravuje obecný úrad v Kvačano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ráva cintoríno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rávu cintorínov zabezpečuje obecný úrad prostredníctvom správcov jednotlivých cintorínov. Správa cintorínov je povinná starať sa o oplotenie, vonkajší vzhľad cintorínov, hlavne výsadbu stromov, kríkov a údržbu zelene, úpravu ciest a chodníkov, zabezpečovanie čistoty celého komplexu, odvoz odpadkov, udržiava zariadenie, najmä rozlúčkovú sieň na cintoríne v Kvačanoch a zvoničku na cintoríne Dlhá Lúka. Vykonáva celkový dozor na cintoríno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chovávani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 tom, na ktorom z cintorínov uvedených v § 2 má byť pochované telo zosnulej osoby, rozhoduje spravidla ten, kto pohreb objednáva, pritom platí zásada, že zosnulý má byť pochovaný spravidla na cintoríne v tom obvode, kde mal trvalý pobyt. V sporných alebo osobitných prípadoch rozhoduje správa cintoríno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požičanie miesta pre hrob alebo urn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práva cintorínov je povinná prepožičať miesto pre hrob na tleciu dobu a miesto pre urnu na dobu 10 rokov od prvého uloženia zosnulého.</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áto doba nesmie byť kratšia ako 10 rokov.</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k to pomery na cintorínoch umožňujú, je správa cintorínov povinná prepožičať miesto ešte na ďalšiu dobu. V opačnom prípade musí o tom včas upovedomiť pozostalých, ktorým doteraz bolo miesto pre zosnulého prepožičané.</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ýška poplatkov za prepožičanie miesta na cintorínoch je 10 € pri prvom uložení  zosnulého do hrobu a 10 € po uplynutí každých 10-tich rokov. Pri umiestnení zosnulého v rozlúčkovej sieni je poplatok 5 € (v cene je príprava, úprava po obrade, ozvučenie, použitie mraziaceho boxu). Spotreba elektrickej energie bude vypočítaná podľa odpočtu elektromera a podľa aktuálnych cien elektrickej energi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práva cintorínov je povinná viesť evidenciu voľných miest a dovoliť na požiadanie obyvateľov, aby do nej nahliadl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ik nemá nárok na prepožičanie určitého miesta. Správa cintorínov je však povinná     v odôvodnených prípadoch vyhovieť želaniu toho, kto pohreb objednáva. O prepožičaní miesta sa vyhotoví nájomná zmluva medzi správou cintorínov a objednávateľo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klade tejto nájomnej zmluvy v medziach určených týmto poriadkom má objednávate právo:</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riadiť na prepožičanom mieste hrob,</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ložiť do zeme telo zosnulého alebo spopolnené pozostatky,</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praviť povrch miesta /urobiť náhrobok, vysadiť kvetiny a pod./</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vo na miesto môže priznať len správa cintorínov a to na písomný návrh oprávnenéh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 prípade smrti na návrh dediča oprávnenej osoby. Dohody oprávneného o prevode práva n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to s treťou osobou nie sú pre správu cintorínov záväzné.</w:t>
      </w:r>
    </w:p>
    <w:p>
      <w:pPr>
        <w:pStyle w:val="Normal"/>
        <w:numPr>
          <w:ilvl w:val="0"/>
          <w:numId w:val="3"/>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vo na miesto sa preukazuje nájomnou zmluvou a potvrdenkou o zaplatení poplatku za prepožičanie mie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spacing w:before="0" w:after="0"/>
        <w:jc w:val="center"/>
        <w:rPr/>
      </w:pPr>
      <w:r>
        <w:rPr>
          <w:rFonts w:cs="Times New Roman" w:ascii="Times New Roman" w:hAnsi="Times New Roman"/>
          <w:sz w:val="24"/>
          <w:szCs w:val="24"/>
        </w:rPr>
        <w:t>Ukladanie ľudských pozostatkov do hro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Mŕtvi sa ukladajú spravidla po jednom do každého hrobu. Na žiadosť pozostalých možno zriaďovať aj dvojhroby, resp. trojhroby, pri uložení telesných pozostatkov vedľa seba.</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Správa cintorínov môže na žiadosť alebo so súhlasom toho, komu bolo miesto pre hrob prepožičané povoliť, aby do toho istého hrobu boli uložení ďalší mŕtvi príbuzní nad sebou, len po uplynutí tlecej doby 10 rokov. Pokiaľ neuplynula tlecia doba, treba na to súhlas príslušného okresného hygienika.</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Hrob na ukladanie ľudských pozostatkov musí spĺňať požiadavk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hĺbka pre dospelú osobu a dieťa staršie ako 10 rokov musí byť najmenej 1,6 m alebo 2 m, ak majú byť v hrobe uložené v rakve ľudské pozostatky ďalšieho zomretého. Pre dieťa mladšie ako 10 rokov najmenej 1,2 m,</w:t>
      </w:r>
    </w:p>
    <w:p>
      <w:pPr>
        <w:pStyle w:val="Normal"/>
        <w:numPr>
          <w:ilvl w:val="0"/>
          <w:numId w:val="4"/>
        </w:numPr>
        <w:spacing w:before="0" w:after="0"/>
        <w:jc w:val="both"/>
        <w:rPr/>
      </w:pPr>
      <w:r>
        <w:rPr>
          <w:rFonts w:cs="Times New Roman" w:ascii="Times New Roman" w:hAnsi="Times New Roman"/>
          <w:sz w:val="24"/>
          <w:szCs w:val="24"/>
        </w:rPr>
        <w:t>dno musí ležať najmenej 0,5 m nad hladinou podzemnej vod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bočné vzdialenosti medzi jednotlivými hrobmi musia byť najmenej 0,3 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rakva s ľudskými pozostatkami musí byť po uložení do hrobu zasypaná skyprenou zeminou vo výške minimálne 1,2 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humá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red uplynutím tlecej doby možno ľudské ostatky exhumovať na žiadosť:</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rgánov činných v trestnom konaní,</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bstarávateľa pohrebu aleb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lízkej osoby, ak obstarávateľ pohrebu už nežije alebo ak obstarávateľom pohrebu bola ob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Žiadosť o exhumáciu musí mať písomnú formu a musí obsahovať:</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sudok úradu verejného zdravotníctv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list o prehliadke mŕtveho a štatistické hlásenie o úmrtí,</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ájomnú zmluvu vydanú prevádzkovateľom pohrebiska, kde budú ľudské ostatky uložené.</w:t>
      </w:r>
    </w:p>
    <w:p>
      <w:pPr>
        <w:pStyle w:val="Normal"/>
        <w:spacing w:before="0" w:after="0"/>
        <w:rPr/>
      </w:pPr>
      <w:r>
        <w:rPr>
          <w:rFonts w:cs="Times New Roman" w:ascii="Times New Roman" w:hAnsi="Times New Roman"/>
          <w:sz w:val="24"/>
          <w:szCs w:val="24"/>
        </w:rPr>
        <w:t>3. Náklady na exhumáciu znáša ten, kto o ňu požiad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kladnenie spopolnených pozostatk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pPr>
      <w:r>
        <w:rPr>
          <w:rFonts w:cs="Times New Roman" w:ascii="Times New Roman" w:hAnsi="Times New Roman"/>
          <w:sz w:val="24"/>
          <w:szCs w:val="24"/>
        </w:rPr>
        <w:t>Spopolnením je spálenie ľudských pozostatkov alebo ľudských ostatkov v krematóriu.</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popolnené pozostatky sa ukladajú podľa priania vysloveného zosnulým za jeho života, prípadne podľa objednávateľa pohrebu v urne na pohrebisku.</w:t>
      </w:r>
    </w:p>
    <w:p>
      <w:pPr>
        <w:pStyle w:val="Normal"/>
        <w:numPr>
          <w:ilvl w:val="0"/>
          <w:numId w:val="9"/>
        </w:numPr>
        <w:spacing w:before="0" w:after="0"/>
        <w:jc w:val="both"/>
        <w:rPr/>
      </w:pPr>
      <w:r>
        <w:rPr>
          <w:rFonts w:cs="Times New Roman" w:ascii="Times New Roman" w:hAnsi="Times New Roman"/>
          <w:sz w:val="24"/>
          <w:szCs w:val="24"/>
        </w:rPr>
        <w:t>Správa cintorínov môže dať povolenie na pripevnenie urny k náhrobku. Urna musí byť vložená do osobitnej ochrannej schránk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vby na cintoríno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pPr>
      <w:r>
        <w:rPr>
          <w:rFonts w:cs="Times New Roman" w:ascii="Times New Roman" w:hAnsi="Times New Roman"/>
          <w:sz w:val="24"/>
          <w:szCs w:val="24"/>
        </w:rPr>
        <w:t>Na vybudovanie akejkoľvek stavby na cintoríne alebo na úpravu už existujúcej stavby /hrobu, náhrobku, rámu/ treba predchádzajúci súhlas správy cintorínov. Tým nie je nahradený súhlas stavebného úradu, pokiaľ je tento podľa osobitných predpisov potrebný.</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 vyhotovení stavby alebo pri jej úprave musí sa stavebník riadiť úpravami správy cintorínov, najmä pokiaľ ide o tvar, rozmery, výzdobu alebo druh použitého materiálu.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to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základy musia byť vykopané do nezamŕzajúcej hĺbky, musia byť dimenzované so zreteľom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únosnosť pôdy,</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no hrobu musí byť najmenej 50 cm nad hladinou spodnej vody</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ochovávacia plocha musí byť v rozmeroch:</w:t>
      </w:r>
    </w:p>
    <w:p>
      <w:pPr>
        <w:pStyle w:val="Odsekzoznamu"/>
        <w:spacing w:before="0" w:after="0"/>
        <w:ind w:left="40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 jednohrobe /vonkajší obvod/     140x240 cm</w:t>
      </w:r>
    </w:p>
    <w:p>
      <w:pPr>
        <w:pStyle w:val="Odsekzoznamu"/>
        <w:spacing w:before="0" w:after="0"/>
        <w:ind w:left="40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 dvojhrobe / vonkajší obvod/      240x240 cm</w:t>
      </w:r>
    </w:p>
    <w:p>
      <w:pPr>
        <w:pStyle w:val="Odsekzoznamu"/>
        <w:spacing w:before="0" w:after="0"/>
        <w:ind w:left="40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 detskom hrobe max.                    70x160 cm</w:t>
      </w:r>
    </w:p>
    <w:p>
      <w:pPr>
        <w:pStyle w:val="Normal"/>
        <w:spacing w:before="0" w:after="0"/>
        <w:ind w:left="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uličky medzi hrobmi musia byť najmenej 30 cm,</w:t>
      </w:r>
    </w:p>
    <w:p>
      <w:pPr>
        <w:pStyle w:val="Normal"/>
        <w:spacing w:before="0" w:after="0"/>
        <w:ind w:lef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vrstva hliny určená na pokrytie rakvy v hrobe musí byť najmenej 140 cm so zreteľom na </w:t>
      </w:r>
    </w:p>
    <w:p>
      <w:pPr>
        <w:pStyle w:val="Normal"/>
        <w:spacing w:before="0" w:after="0"/>
        <w:ind w:left="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roveň okolia hrobu,</w:t>
      </w:r>
    </w:p>
    <w:p>
      <w:pPr>
        <w:pStyle w:val="Normal"/>
        <w:spacing w:before="0" w:after="0"/>
        <w:ind w:lef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predné a zadné hrany rámov musia byť v jednej priamke s prednými a zadnými hranami </w:t>
      </w:r>
    </w:p>
    <w:p>
      <w:pPr>
        <w:pStyle w:val="Normal"/>
        <w:spacing w:before="0" w:after="0"/>
        <w:ind w:left="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sedných rámov,</w:t>
      </w:r>
    </w:p>
    <w:p>
      <w:pPr>
        <w:pStyle w:val="Normal"/>
        <w:spacing w:before="0" w:after="0"/>
        <w:ind w:left="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ri stavbe náhrobku musia jednotlivé kusy do seba zapadať,</w:t>
      </w:r>
    </w:p>
    <w:p>
      <w:pPr>
        <w:pStyle w:val="Normal"/>
        <w:spacing w:before="0" w:after="0"/>
        <w:ind w:left="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pri svahovitom teréne musí byť stavba a jej príslušenstvo rovnomerne odstupňované.</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o ukončení prác je stavebník povinný na svoje náklady vyčistiť okolie hrobu a odstrániť  prebytočný stavebný materiál.</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Nie je prípustné bez súhlasu správy cintorínov odpredávať alebo odstraňovať vybudované stavby. Bez písomného súhlasu správy cintorínov nie je dovolené vynášať z cintorína časti náhrobkov, hrobovú ozdobu.</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Je zakázané vytvárať skládky s prebytočným, prípadne neupotrebiteľným materiálom, bez súhlasu správcu cintorína.</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 xml:space="preserve">§ 10 </w:t>
      </w:r>
    </w:p>
    <w:p>
      <w:pPr>
        <w:pStyle w:val="Normal"/>
        <w:spacing w:before="0" w:after="0"/>
        <w:ind w:left="45" w:hanging="0"/>
        <w:jc w:val="center"/>
        <w:rPr/>
      </w:pPr>
      <w:r>
        <w:rPr>
          <w:rFonts w:cs="Times New Roman" w:ascii="Times New Roman" w:hAnsi="Times New Roman"/>
          <w:sz w:val="24"/>
          <w:szCs w:val="24"/>
        </w:rPr>
        <w:t>Stromky a kríky na cintorínoch</w:t>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jc w:val="both"/>
        <w:rPr>
          <w:rFonts w:ascii="Times New Roman" w:hAnsi="Times New Roman" w:cs="Times New Roman"/>
          <w:sz w:val="24"/>
          <w:szCs w:val="24"/>
        </w:rPr>
      </w:pPr>
      <w:r>
        <w:rPr>
          <w:rFonts w:cs="Times New Roman" w:ascii="Times New Roman" w:hAnsi="Times New Roman"/>
          <w:sz w:val="24"/>
          <w:szCs w:val="24"/>
        </w:rPr>
        <w:t>Stromy a kríky možno vysádzať na prepožičaných miestach len s písomným súhlasom správy cintorínov. Správa cintorínov môže tieto kedykoľvek, ak uzná za potrebné, odstrániť. Správa cintorínov zabezpečí odstránenie suchých stromov a kríkov v rámci údržby cintorínov. Nájomcovia hrobových miest ani iné osoby nesmú bez súhlasu prevádzkovateľa zasahovať do zelene vysadenej prevádzkovateľ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Práce na cintorínoch</w:t>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Výkopy a iné zemné práce, najmä obkladanie a formovanie hrobov môžu vykonávať len osoby určené správou cintorínov, ak správa cintorínov nepovolí výnimku.</w:t>
      </w:r>
    </w:p>
    <w:p>
      <w:pPr>
        <w:pStyle w:val="Normal"/>
        <w:numPr>
          <w:ilvl w:val="0"/>
          <w:numId w:val="5"/>
        </w:numPr>
        <w:spacing w:before="0" w:after="0"/>
        <w:jc w:val="both"/>
        <w:rPr/>
      </w:pPr>
      <w:r>
        <w:rPr>
          <w:rFonts w:cs="Times New Roman" w:ascii="Times New Roman" w:hAnsi="Times New Roman"/>
          <w:sz w:val="24"/>
          <w:szCs w:val="24"/>
        </w:rPr>
        <w:t>Na prepožičaných miestach môžu vykonať oprávnené osoby alebo im blízke alebo objednaní pracovníci podniku /iné osoby/ jednoduché práce potrebné na udržovanie miesta a jeho skrášľovanie /vysádzanie a polievanie kvetín, čistenie okolia hrobu a pod./. Správa cintorínov však môže určiť, že tieto práce bude robiť vlastnými pracovníkmi na  objednávku a na náklady oprávnených.</w:t>
      </w:r>
    </w:p>
    <w:p>
      <w:pPr>
        <w:pStyle w:val="Normal"/>
        <w:spacing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w:t>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Zánik práva na prepožičané miesto, zrušenie hrobu a odstránenie náhrobku</w:t>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hrebisko môže zrušiť len obec.</w:t>
      </w:r>
    </w:p>
    <w:p>
      <w:pPr>
        <w:pStyle w:val="Normal"/>
        <w:numPr>
          <w:ilvl w:val="0"/>
          <w:numId w:val="1"/>
        </w:numPr>
        <w:spacing w:before="0" w:after="0"/>
        <w:jc w:val="both"/>
        <w:rPr/>
      </w:pPr>
      <w:r>
        <w:rPr>
          <w:rFonts w:cs="Times New Roman" w:ascii="Times New Roman" w:hAnsi="Times New Roman"/>
          <w:sz w:val="24"/>
          <w:szCs w:val="24"/>
        </w:rPr>
        <w:t>Keď uplynie doba, na ktorú je správa cintorínov povinná prepožičať miesto /§ 5 tohto VZN/, zanikne právo na miesto, ak:</w:t>
      </w:r>
    </w:p>
    <w:p>
      <w:pPr>
        <w:pStyle w:val="Normal"/>
        <w:spacing w:before="0" w:after="0"/>
        <w:ind w:lef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mery na cintorínoch znemožňujú /najmä pre nedostatok miesta/ prepožičanie miesta  </w:t>
      </w:r>
    </w:p>
    <w:p>
      <w:pPr>
        <w:pStyle w:val="Normal"/>
        <w:spacing w:before="0" w:after="0"/>
        <w:ind w:lef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ďalšiu dobu,</w:t>
      </w:r>
    </w:p>
    <w:p>
      <w:pPr>
        <w:pStyle w:val="Normal"/>
        <w:spacing w:before="0" w:after="0"/>
        <w:ind w:lef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ie je zaplatený poplatok na ďalšiu dobu pred uplynutím pôvodnej lehoty,</w:t>
      </w:r>
    </w:p>
    <w:p>
      <w:pPr>
        <w:pStyle w:val="Normal"/>
        <w:spacing w:before="0" w:after="0"/>
        <w:ind w:lef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intorín alebo jeho časť má byť podľa úradného rozhodnutia zrušený alebo uzatvorený,</w:t>
      </w:r>
    </w:p>
    <w:p>
      <w:pPr>
        <w:pStyle w:val="Normal"/>
        <w:spacing w:before="0" w:after="0"/>
        <w:ind w:left="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epožičané miesto alebo hrob nie sú udržiavané v dobrom stave.</w:t>
      </w:r>
    </w:p>
    <w:p>
      <w:pPr>
        <w:pStyle w:val="Normal"/>
        <w:spacing w:before="0" w:after="0"/>
        <w:ind w:left="45" w:hanging="0"/>
        <w:jc w:val="both"/>
        <w:rPr>
          <w:rFonts w:ascii="Times New Roman" w:hAnsi="Times New Roman" w:cs="Times New Roman"/>
          <w:sz w:val="24"/>
          <w:szCs w:val="24"/>
        </w:rPr>
      </w:pPr>
      <w:r>
        <w:rPr>
          <w:rFonts w:cs="Times New Roman" w:ascii="Times New Roman" w:hAnsi="Times New Roman"/>
          <w:sz w:val="24"/>
          <w:szCs w:val="24"/>
        </w:rPr>
        <w:t>Správa cintorínov je povinná najmenej 6 týždňov pred uplynutím lehoty upozorniť oprávneného na tieto skutočnosti a pokiaľ ide o ustanovenie pod pís. b/ a d/ aj na to, že oprávnený poplatok nezaplatil alebo neurobil nápravu.</w:t>
      </w:r>
    </w:p>
    <w:p>
      <w:pPr>
        <w:pStyle w:val="Normal"/>
        <w:numPr>
          <w:ilvl w:val="0"/>
          <w:numId w:val="1"/>
        </w:numPr>
        <w:spacing w:before="0" w:after="0"/>
        <w:jc w:val="both"/>
        <w:rPr/>
      </w:pPr>
      <w:r>
        <w:rPr>
          <w:rFonts w:cs="Times New Roman" w:ascii="Times New Roman" w:hAnsi="Times New Roman"/>
          <w:sz w:val="24"/>
          <w:szCs w:val="24"/>
        </w:rPr>
        <w:t>Keď právo na prepožičané miesto zaniklo, správa cintorínov vyzve oprávneného písomne, alebo ak jeho adresa nie je známa, verejnou vyhláškou, aby do 6 týždňov odstránil náhrobky, rámy a pod. Ak oprávnený v určitej lehote výzve nevyhovie, správa cintorínov odstráni náhrobky, rámy a pod. a uskladní ich na náklady oprávneného. Po uplynutí jedného roku od zániku práva naloží správa cintorínov s takýmito predmetmi, ak sa oprávnený o ne neprihlási, ako s vecami opustenými.</w:t>
      </w:r>
    </w:p>
    <w:p>
      <w:pPr>
        <w:pStyle w:val="Normal"/>
        <w:numPr>
          <w:ilvl w:val="0"/>
          <w:numId w:val="1"/>
        </w:numPr>
        <w:spacing w:before="0" w:after="0"/>
        <w:jc w:val="both"/>
        <w:rPr/>
      </w:pPr>
      <w:r>
        <w:rPr>
          <w:rFonts w:cs="Times New Roman" w:ascii="Times New Roman" w:hAnsi="Times New Roman"/>
          <w:sz w:val="24"/>
          <w:szCs w:val="24"/>
        </w:rPr>
        <w:t>Pozostatky z urny po zániku práva na prepožičané miesto sa buď ponechajú na doterajšom mieste alebo sa uložia do zeme na inom vyhradenom mieste alebo sa popol zmieša so zemo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hrebisko možno pred uplynutím tlecej doby uvedenej v odseku 1 zrušiť ak by ďalším pochovávaním na pohrebisku mohlo dôjsť k ohrozeniu zdravia ľudí alebo kvality podzemnej vody, môže pochovávanie zakázať príslušný orgán štátnej správy a z dôvodu verejného záujme na základe podnetu príslušného orgánu štátnej správy. </w:t>
      </w:r>
    </w:p>
    <w:p>
      <w:pPr>
        <w:pStyle w:val="Normal"/>
        <w:numPr>
          <w:ilvl w:val="0"/>
          <w:numId w:val="1"/>
        </w:numPr>
        <w:spacing w:before="0" w:after="0"/>
        <w:jc w:val="both"/>
        <w:rPr/>
      </w:pPr>
      <w:r>
        <w:rPr>
          <w:rFonts w:cs="Times New Roman" w:ascii="Times New Roman" w:hAnsi="Times New Roman"/>
          <w:sz w:val="24"/>
          <w:szCs w:val="24"/>
        </w:rPr>
        <w:t>Podrobnosti v súvislosti so zrušením pohrebiska upravuje ustanovenie § 23 zákona č. 131/2010 Z. z. o pohrebníct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Starostlivosť o prepožičané miesto</w:t>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pPr>
      <w:r>
        <w:rPr>
          <w:rFonts w:cs="Times New Roman" w:ascii="Times New Roman" w:hAnsi="Times New Roman"/>
          <w:sz w:val="24"/>
          <w:szCs w:val="24"/>
        </w:rPr>
        <w:t>Užívateľ je povinný udržiavať prepožičané miesto v riadnom stav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k správa cintorínov zistí nedostatky v starostlivosti o prepožičané miesto, vyzve užívateľa, aby ich v primeranej lehote odstránil. Ak sa tak nestane alebo nie je známa adresa oprávneného, alebo ak je nebezpečenstvo z omeškania, urobí správa cintorínov potrebné opatrenia na náklady oprávnenéh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vädnuté, alebo ináč znehodnotené kytice, vence a iné netrvanlivé ozdoby, je správa cintorínov oprávnená z jednotlivých hrobov aj sama odstrániť. Užívateľ miesta sa môže so správou cintorína dohodnúť o udržiavaní hrobového miesta za úplatu. </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 14</w:t>
      </w:r>
    </w:p>
    <w:p>
      <w:pPr>
        <w:pStyle w:val="Normal"/>
        <w:numPr>
          <w:ilvl w:val="0"/>
          <w:numId w:val="7"/>
        </w:numPr>
        <w:spacing w:before="0" w:after="0"/>
        <w:jc w:val="both"/>
        <w:rPr/>
      </w:pPr>
      <w:r>
        <w:rPr>
          <w:rFonts w:cs="Times New Roman" w:ascii="Times New Roman" w:hAnsi="Times New Roman"/>
          <w:sz w:val="24"/>
          <w:szCs w:val="24"/>
        </w:rPr>
        <w:t>Svetidlá (sviečky, lampáše) možno na pohrebisku zapaľovať, len ak sú vhodným spôsobom zabezpečené proti vzniku požiaru.</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práva pohrebiska je oprávnená v odôvodnených prípadoch rozsvecovanie svetiel obmedziť alebo celkom zakáza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Správanie na cintorínoch</w:t>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pPr>
      <w:r>
        <w:rPr>
          <w:rFonts w:cs="Times New Roman" w:ascii="Times New Roman" w:hAnsi="Times New Roman"/>
          <w:sz w:val="24"/>
          <w:szCs w:val="24"/>
        </w:rPr>
        <w:t>Návštevníci cintorínov sú povinní správať sa primerane k piete miesta, zdržať sa konania, ktorým by rušili pokoj zomrelých, dôstojnosť obradov pri pochovávaní, alebo ktoré by urážalo pozostalých. Predovšetkým je zakázané správať sa hlučne, odhadzovať odpadky mimo vyhradených miest a poškodzovať hroby a ich príslušenstvo, ako i ostatné zariadenie pohrebisk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akazuje sa na cintorínoch fajčiť, používať alkohol, omamné látky, odhadzovať odpadky, vodiť psov, robiť hluk a pod.</w:t>
      </w:r>
    </w:p>
    <w:p>
      <w:pPr>
        <w:pStyle w:val="Normal"/>
        <w:numPr>
          <w:ilvl w:val="0"/>
          <w:numId w:val="8"/>
        </w:numPr>
        <w:spacing w:before="0" w:after="0"/>
        <w:jc w:val="both"/>
        <w:rPr/>
      </w:pPr>
      <w:r>
        <w:rPr>
          <w:rFonts w:cs="Times New Roman" w:ascii="Times New Roman" w:hAnsi="Times New Roman"/>
          <w:sz w:val="24"/>
          <w:szCs w:val="24"/>
        </w:rPr>
        <w:t>Odpadky a podobné predmety /suché kytice a vence/ môžu sa odkladať len na miestach k tomu vyhradených. Udržiavanie vyhradeného miesta pre tieto odpadky a ich odvoz zabezpečuje správa cintorínov alebo ňou poverená organizácia a osob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V areáli pohrebiska sa zakazuje jazdiť na bicykli, kolobežkách, skateboardoch a kolieskových korčuliach.</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Vstupovať do areálu pohrebiska s motorovými vozidlami alebo inými dopravnými prostriedkami, s výnimkou bicyklov a vozíkov pre invalidov, je možné len so súhlasom správcu pohrebiska, a len po určených komunikáciá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5" w:hanging="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before="0" w:after="0"/>
        <w:ind w:left="405" w:hanging="0"/>
        <w:jc w:val="center"/>
        <w:rPr>
          <w:rFonts w:ascii="Times New Roman" w:hAnsi="Times New Roman" w:cs="Times New Roman"/>
          <w:sz w:val="24"/>
          <w:szCs w:val="24"/>
        </w:rPr>
      </w:pPr>
      <w:r>
        <w:rPr>
          <w:rFonts w:cs="Times New Roman" w:ascii="Times New Roman" w:hAnsi="Times New Roman"/>
          <w:sz w:val="24"/>
          <w:szCs w:val="24"/>
        </w:rPr>
        <w:t>Lavičky</w:t>
      </w:r>
    </w:p>
    <w:p>
      <w:pPr>
        <w:pStyle w:val="Normal"/>
        <w:spacing w:before="0" w:after="0"/>
        <w:ind w:left="4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vičky možno na pohrebisku umiestňovať len s písomným súhlasom správcu pohrebiska, ktorý môže určiť rozmery a tvar lavičky, prípadne spôsob ich upevne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innosti prevádzkovateľa pohrebisk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vádzkovateľ pohrebiska je povinný:</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evziať ľudské pozostatky alebo ľudské ostatky, ak je úmrtie doložené listom o prehliadke mŕtveho a štatistickým hlásením o úmrtí vystaveným lekárom, ktorý vykonal prehliadku mŕtveho, alebo pasom pre mŕtvolu, ak ide o medzinárodnú prepravu ľudských pozostatkov alebo ľudských ostatkov. Ak v súvislosti s úmrtím existovalo podozrenie zo spáchania trestného činu, prevádzkovateľ prevezme ľudské pozostatky len s písomným súhlasom orgánu činného v trestnom konaní,</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revádzkovať pohrebisko v súlade so schváleným prevádzkovým poriadkom pohrebiska,</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iesť evidenciu pohrebisk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umožniť prítomnosť obstarávateľa pohrebu a blízkych osôb pri konečnom uzavretí rakvy pred pochovaním,</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držať sa styku s pozostalými necitlivého správania pri smútočných obradoch, umožniť účasť cirkví a iných osôb v súlade s prejavenou vôľou obstarávateľa pohrebu,</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ísomne informovať nájomcu o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skutočnosti, že uplynie lehota, za ktorú bolo nájomné zaplatené</w:t>
      </w:r>
    </w:p>
    <w:p>
      <w:pPr>
        <w:pStyle w:val="Normal"/>
        <w:spacing w:before="0" w:after="0"/>
        <w:ind w:left="720" w:hanging="0"/>
        <w:jc w:val="both"/>
        <w:rPr/>
      </w:pPr>
      <w:r>
        <w:rPr>
          <w:rFonts w:cs="Times New Roman" w:ascii="Times New Roman" w:hAnsi="Times New Roman"/>
          <w:sz w:val="24"/>
          <w:szCs w:val="24"/>
        </w:rPr>
        <w:t>2.dátume, ku ktorému sa má pohrebisko zrušiť, ak mu je známa adresa; súčasne túto informáciu zverejniť na mieste obvyklom na pohrebisk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ak zistí, že ľudské ostatky nie sú po uplynutí stanovenej tlecej doby zotleté, tleciu dobu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erane predĺžiť a na tento účel si vyžiadať posudok úradu verejného zdravotníctv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klade posudku následne upraví prevádzkový poriadok pohrebiska, stanoveného obcou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ačan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Doba sprístupnenia pohrebiska verejnosti</w:t>
      </w:r>
    </w:p>
    <w:p>
      <w:pPr>
        <w:pStyle w:val="Normal"/>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ohrebisko je verejnosti prístupné nepretržit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ávca pohrebiska môže v odôvodnených prípadoch obmedziť prístup verejnosti na pohrebisk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eťom do 10 rokov je vstup na pohrebisko dovolený len v sprievode dospelých osôb.</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ístupnenie pohrebiska iným osobám v súvislosti s uskutočňovaním stavebných prác je možné po dohode s prevádzkovateľ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verečné ustanove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Toto Všeobecne záväzné nariadenie bolo schválené obecným zastupiteľstvom v Kvačanoch dňa 16.8.2011, uznesením č. 10/2011 a nadobúda účinnosť dňa 17.8.2011.</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Zmeny a doplnky tohto prevádzkového poriadku schvaľuje Obecné zastupiteľstvo v Kvačanoch.</w:t>
      </w:r>
    </w:p>
    <w:p>
      <w:pPr>
        <w:pStyle w:val="Normal"/>
        <w:numPr>
          <w:ilvl w:val="0"/>
          <w:numId w:val="11"/>
        </w:numPr>
        <w:spacing w:before="0" w:after="0"/>
        <w:jc w:val="both"/>
        <w:rPr/>
      </w:pPr>
      <w:r>
        <w:rPr>
          <w:rFonts w:cs="Times New Roman" w:ascii="Times New Roman" w:hAnsi="Times New Roman"/>
          <w:sz w:val="24"/>
          <w:szCs w:val="24"/>
        </w:rPr>
        <w:t>Toto Všeobecne záväzné nariadenie zároveň ruší VZN o poriadku na cintorínoch v Kvačanoch schválené obecným zastupiteľstvom v Kvačanoch dňa 18.7.1997 a nadobudnuté účinnosť dňa 4.8.1997.</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Vyvesené dňa: 17.6.2011</w:t>
      </w:r>
    </w:p>
    <w:p>
      <w:pPr>
        <w:pStyle w:val="Normal"/>
        <w:spacing w:before="0" w:after="0"/>
        <w:ind w:left="45" w:hanging="0"/>
        <w:rPr/>
      </w:pPr>
      <w:r>
        <w:rPr>
          <w:rFonts w:cs="Times New Roman" w:ascii="Times New Roman" w:hAnsi="Times New Roman"/>
          <w:sz w:val="24"/>
          <w:szCs w:val="24"/>
        </w:rPr>
        <w:t>Zvesené dňa:     5.7.2011</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zef Grúň</w:t>
      </w:r>
    </w:p>
    <w:p>
      <w:pPr>
        <w:pStyle w:val="Normal"/>
        <w:spacing w:before="0" w:after="0"/>
        <w:ind w:lef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05"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59:00Z</dcterms:created>
  <dc:creator>Obecný úrad Kvačany</dc:creator>
  <dc:description/>
  <cp:keywords/>
  <dc:language>en-US</dc:language>
  <cp:lastModifiedBy>obec Kvačany</cp:lastModifiedBy>
  <cp:lastPrinted>2015-03-25T16:30:00Z</cp:lastPrinted>
  <dcterms:modified xsi:type="dcterms:W3CDTF">2015-03-25T15:31:00Z</dcterms:modified>
  <cp:revision>4</cp:revision>
  <dc:subject/>
  <dc:title/>
</cp:coreProperties>
</file>