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l-PL"/>
        </w:rPr>
        <w:t>OBEC KVAČAN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vačany 100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52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6. 7. 2018 /pondel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hlásenie voľby hlavného kontrolóra obce Kvača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rčenie volebných obvodov, počet poslancov a rozsah výkonu funkcie /úväzku/ starostu obce na celé volebné obdobie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odpustenie poplatku za TKO za rok 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 listom poslanca p. J. Chlebíka k rekonštrukcii požiarnej zbrojnic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5:40:00Z</dcterms:created>
  <dc:creator>Jozef Grun</dc:creator>
  <dc:description/>
  <dc:language>en-US</dc:language>
  <cp:lastModifiedBy>obec Kvačany</cp:lastModifiedBy>
  <cp:lastPrinted>2018-07-10T07:39:00Z</cp:lastPrinted>
  <dcterms:modified xsi:type="dcterms:W3CDTF">2018-07-10T05:40:00Z</dcterms:modified>
  <cp:revision>2</cp:revision>
  <dc:subject/>
  <dc:title>OBEC KVAČANY</dc:title>
</cp:coreProperties>
</file>