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3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31. 1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í o nájom strelnice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navrhnutých členov komisií Obecného zastupiteľstva v Kvačano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nájomnej zmluvy v bytovom dome č. 257 pre byt č. 10 p. Piatková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vrhu plánu kontrolnej činnosti hlavného kontrolóra obce Kvačany na 1. polrok 2019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odpustenie poplatku za TKO za rok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cenovej ponuky na revíziu okien a dverí v DB č. 257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erejnenie zámeru predať nehnuteľný majetok vo vlastníctve Obce Kvačany ako prípad hodný osobitného zre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Prerokovanie a schválenie Dodatku č. 13 k Zmluve o dielo uzatvorenej na zneškodňovanie odpadov s firmou OZO a.s., Liptovský Mikulá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sk-SK"/>
        </w:rPr>
        <w:t>Prerokovanie a zaujatie stanoviska k autorskej zmluve k projektu Podpora biodiverzity prvkami zelenej infraštruktúry v obciach Slovenska – Zelené obce Slovenska na základe písomného odporúčania kom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 odporúčaním na vyradenie rozhlasovej ústre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Jozef Grun</dc:creator>
  <dc:description/>
  <dc:language>en-US</dc:language>
  <cp:lastModifiedBy>obec Kvačany</cp:lastModifiedBy>
  <cp:lastPrinted>2019-01-25T08:57:00Z</cp:lastPrinted>
  <dcterms:modified xsi:type="dcterms:W3CDTF">2019-01-25T09:28:00Z</dcterms:modified>
  <cp:revision>4</cp:revision>
  <dc:subject/>
  <dc:title>OBEC KVAČANY</dc:title>
</cp:coreProperties>
</file>