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0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.8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vodné náležitosti: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vorenie zasadnutia,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rčenie zapisovateľa a overovateľov zápisnice,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oženie sľubu náhradníka za poslanca obecného zastupiteľstva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programu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voľbu predsedu Komisie pre rozvoj ob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1:00Z</dcterms:created>
  <dc:creator>Jozef Grun</dc:creator>
  <dc:description/>
  <dc:language>en-US</dc:language>
  <cp:lastModifiedBy>obec Kvačany</cp:lastModifiedBy>
  <cp:lastPrinted>2019-07-19T10:21:00Z</cp:lastPrinted>
  <dcterms:modified xsi:type="dcterms:W3CDTF">2019-07-19T08:21:00Z</dcterms:modified>
  <cp:revision>2</cp:revision>
  <dc:subject/>
  <dc:title>OBEC KVAČANY</dc:title>
</cp:coreProperties>
</file>