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2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ávrh Dodatku VZN vyvesený na úradnej tabuli v obci Kvačany dňa: 27.01.2017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42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datok VZN vyvesený na úradnej tabuli v  obci Kvačany dňa: …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Dodatok VZN nadobúda účinnosť dňa: …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N á v r 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atku č. 5 k VZN č. 2 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určení výšky dotácie na prevádzku a mzdy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eťa materskej školy a dieťa školského zariadenia na rok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Kvačany v súlade s § 6 ods. 1 zákona č. 369/1990 Zb. o obecnom zriadení v znení neskorších predpisov, s § 6 ods. 12 písm. c.) zákona č. 596/2003 Z. z. o štátnej správe v školstve a školskej samospráve a o zmene a doplnení niektorých zákonov v znení neskorších predpisov, s § 19  zákona č. 523/2004 Z. z. o rozpočtových pravidlách verejnej správy a o zmene a doplnení niektorých zákonov v znení neskorších predpisov a s § 7 zákona č. 583/2004 Z. z. o rozpočtových pravidlách územnej samosprávy a o zmene a doplnení niektorých zákonov v znení neskorších predpisov sa uzniesla na tomto Dodatku č. 5 všeobecne záväzného nariad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 Obce Kvačany č. 2/2013 o určení výšky dotácie na prevádzku a mzdy na dieťa materskej školy a dieťa školského zariadenia na rok 2013, schválené Obecným zastupiteľstvom v Kvačanoch, uznesením č. 1/2013, zo dňa 29.1.2013, ktoré nadobudlo účinnosť dňom 14.02.2013 sa mení nasledov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ácia na mzdy a prevádzku škôl a školských zariad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jeden výkonový ukazovate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bec Kvačany určuje ročnú výšku dotácie na mzdy a prevádzku škôl a školských zariadení v jej zriaďovateľskej pôsobnosti na jeden výkonový ukazovateľ na rok 2017 nasledovn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eťa materskej školy vo veku od troch rokov – 1.988,18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žiak školského klubu detí – 113,06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tenciálny stravník v školskej jedálni – 127,19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statné ustanovenia VZN obce Kvačany č. 2/2013 o určení výšky dotácie na prevádzku a mzdy na dieťa materskej školy a dieťa školského zariadenia na rok 2013 sa neme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Tento dodatok č.5  k VZN obce Kvačany č. 2/2013 o určení výšky dotácie na prevádzku a mzdy na dieťa materskej školy a dieťa školského zariadenia na rok 2013 bol schválený uznesením č. …............ dňa …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datok č.5 k VZN obce Kvačany č. 2/2013 o určení výšky dotácie na prevádzku a mzdy na dieťa materskej školy a dieťa školského zariadenia na rok 2013 nadobúda účinnosť dňom......................</w:t>
      </w:r>
      <w:r>
        <w:rPr/>
        <w:t xml:space="preserve">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zef Grú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5:00Z</dcterms:created>
  <dc:creator>obec Kvačany</dc:creator>
  <dc:description/>
  <cp:keywords/>
  <dc:language>en-US</dc:language>
  <cp:lastModifiedBy>obec Kvačany</cp:lastModifiedBy>
  <cp:lastPrinted>2017-02-02T09:42:00Z</cp:lastPrinted>
  <dcterms:modified xsi:type="dcterms:W3CDTF">2017-02-02T08:43:00Z</dcterms:modified>
  <cp:revision>4</cp:revision>
  <dc:subject/>
  <dc:title/>
</cp:coreProperties>
</file>