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VZN vyvesený na úradnej tabuli v obci Kvačany dňa: 26.7.2013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vyvesené na úradnej tabuli v  obci Kvačany dňa: 14.8.201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VZN nadobúda účinnosť dňa: 2.9.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/>
      </w:pPr>
      <w:r>
        <w:rPr>
          <w:sz w:val="22"/>
          <w:szCs w:val="22"/>
        </w:rPr>
        <w:t xml:space="preserve">      </w:t>
      </w:r>
      <w:r>
        <w:rPr/>
        <w:t xml:space="preserve">Obec Kvačany vo veciach plnenia úlohy štátnej správy v zmysle § 6 a § 11 ods. 4 zákona č. 369/1990 Zb. o obecnom zriadení v znení neskorších predpisov a v zmysle § 28 ods. 5 zákona č. 245/2008 Z. z. o výchove a vzdelávaní (školský zákon) a o zmene a doplnení niektorých zákonov neskorších predpisov </w:t>
      </w:r>
      <w:r>
        <w:rPr>
          <w:i/>
        </w:rPr>
        <w:t xml:space="preserve">a </w:t>
      </w:r>
      <w:r>
        <w:rPr>
          <w:rStyle w:val="Emphasis"/>
          <w:i w:val="false"/>
        </w:rPr>
        <w:t>v zmysle  §  6 ods. 24  zákona   č. 596/2003  Z. z.  o štátnej  správe  v školstve  a školskej  samospráve  a o zmene  a doplnení  niektorých  zákonov  v znení  neskorších  predpisov  vydáva :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 Š E O B E C N E   Z Á V Ä Z N É    N A R I A D E N I 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ce Kvačany č. 04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rčení výšky mesačného príspevku na čiastočnú úhradu výdav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byt dieťaťa v materskej škole. 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lnywebov"/>
        <w:jc w:val="center"/>
        <w:rPr>
          <w:b/>
          <w:b/>
          <w:bCs/>
        </w:rPr>
      </w:pPr>
      <w:r>
        <w:rPr>
          <w:rStyle w:val="StrongEmphasis"/>
        </w:rPr>
        <w:t>ÚVODNÉ  USTANOVENI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Toto  všeobecne  záväzné  nariadenie  určuje výšku  príspevku  zákonného  zástupcu  na  čiastočnú  úhradu  výdavkov  za  pobyt  dieťaťa  v materskej  škole.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VÝŠKA PRÍSPEVKU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Za  pobyt  dieťaťa  v materskej  škole  prispieva  zákonný  zástupca  dieťaťa  na  čiastočnú  úhradu  výdavkov  materskej  školy  v súlade  s  §  28  ods. 6  školského  zákona  </w:t>
      </w:r>
      <w:r>
        <w:rPr>
          <w:b/>
        </w:rPr>
        <w:t>mesačne za  jedno  dieťa  v sume  10,00  €</w:t>
      </w:r>
      <w:r>
        <w:rPr/>
        <w:t>.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TERMÍN A ÚHRADA PRÍSPEVKU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1. Príspevok v súlade s § 2 sa uhrádza najneskôr do 10. dňa v príslušnom kalendárnom mesiaci v hotovosti. Zákonný zástupca dieťaťa môže uhradiť príspevok naraz aj za viac mesiacov kalendárneho roka po dohode s riaditeľom materskej škol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  </w:t>
      </w:r>
    </w:p>
    <w:p>
      <w:pPr>
        <w:pStyle w:val="Normlnywebov"/>
        <w:spacing w:before="0" w:after="0"/>
        <w:jc w:val="both"/>
        <w:rPr/>
      </w:pPr>
      <w:r>
        <w:rPr/>
        <w:t xml:space="preserve">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 </w:t>
      </w:r>
      <w:r>
        <w:rPr/>
        <w:t xml:space="preserve">2. Príspevok  podľa  ods. 1  sa  v materskej  škole  v súlade  s  § 28  ods. 6  a 7    školského              </w:t>
      </w:r>
    </w:p>
    <w:p>
      <w:pPr>
        <w:pStyle w:val="Normlnywebov"/>
        <w:spacing w:before="0" w:after="0"/>
        <w:jc w:val="both"/>
        <w:rPr/>
      </w:pPr>
      <w:r>
        <w:rPr/>
        <w:t xml:space="preserve">     </w:t>
      </w:r>
      <w:r>
        <w:rPr/>
        <w:t xml:space="preserve">zákona   </w:t>
      </w:r>
      <w:r>
        <w:rPr>
          <w:b/>
        </w:rPr>
        <w:t>neuhrádza</w:t>
      </w:r>
      <w:r>
        <w:rPr/>
        <w:t>  za  dieťa :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/>
        <w:t xml:space="preserve">ktoré má jeden rok pred plnením povinnej školskej dochádzky,     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 xml:space="preserve">ak zákonný zástupca dieťaťa predloží riaditeľovi materskej školy doklad o tom, že je         poberateľom dávky v hmotnej núdzi a príspevkov k dávke v hmotnej núdzi,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ktoré je umiestnené v zariadení na základe rozhodnutia súdu.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 xml:space="preserve">ktoré má prerušenú dochádzku do materskej školy na viac ako 30 po sebe nasledujúcich kalendárnych dní z dôvodu choroby alebo rodinných dôvodov preukázateľným spôsobom,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ktoré nedochádzalo do materskej školy v čase školských prázdnin alebo bola prerušená prevádzka materskej školy zapríčinená zriaďovateľom alebo inými závažnými dôvodmi; v týchto prípadoch uhrádza zákonný zástupca pomernú časť určeného príspevku.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position w:val="6"/>
        </w:rPr>
        <w:t>Obecné zastupiteľstvo v Kvačanoch schválilo toto VZN uznesením č.9/2013 dňa 12.8.2013.</w:t>
      </w:r>
    </w:p>
    <w:p>
      <w:pPr>
        <w:pStyle w:val="Normln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position w:val="6"/>
        </w:rPr>
        <w:t xml:space="preserve">Všeobecne záväzné nariadenie č. 04/2013 nadobúda účinnosť  02. 09. 2013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position w:val="6"/>
        </w:rPr>
      </w:pPr>
      <w:r>
        <w:rPr>
          <w:rFonts w:cs="Times New Roman"/>
          <w:color w:val="000000"/>
          <w:position w:val="6"/>
        </w:rPr>
      </w:r>
    </w:p>
    <w:p>
      <w:pPr>
        <w:pStyle w:val="Normal"/>
        <w:spacing w:before="280" w:after="280"/>
        <w:ind w:left="360" w:hanging="0"/>
        <w:rPr/>
      </w:pPr>
      <w:r>
        <w:rPr/>
        <w:t>Návrh zvesený dňa : 12.08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Jozef Grú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arosta obce Kvačany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91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rmln">
    <w:name w:val="Normální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7:00Z</dcterms:created>
  <dc:creator>Jozef Grun</dc:creator>
  <dc:description/>
  <cp:keywords/>
  <dc:language>en-US</dc:language>
  <cp:lastModifiedBy>obec Kvačany</cp:lastModifiedBy>
  <cp:lastPrinted>2013-07-26T08:35:00Z</cp:lastPrinted>
  <dcterms:modified xsi:type="dcterms:W3CDTF">2013-12-18T11:31:00Z</dcterms:modified>
  <cp:revision>10</cp:revision>
  <dc:subject/>
  <dc:title>Návrh VZN vyvesený na úradnej tabuli v obci Kvačany dňa:</dc:title>
</cp:coreProperties>
</file>