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 a priezvisko, adresa bydliska</w:t>
      </w:r>
    </w:p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ý úrad Kvačany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2 23 Kvačany 100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c: Žiadosť o príspevok pri úmrtí občana/občianky obce Kvačany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ýmto žiadam o vyplatenie príspevku pri úmrtí ......................................................občana/ občianky Obce Kvačany.</w:t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účasne čestne prehlasujem, že som zabezpečoval/a pohreb zosnulého/zosnulej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loha: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kópia úmrtného listu zosnulého občana/občianky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 .......................... dňa ......................</w:t>
        <w:tab/>
        <w:tab/>
        <w:tab/>
        <w:tab/>
        <w:t xml:space="preserve"> ...........................................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podpis žiadateľa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6:37:00Z</dcterms:created>
  <dc:creator>Obecný úrad Kvačany</dc:creator>
  <dc:description/>
  <cp:keywords/>
  <dc:language>en-US</dc:language>
  <cp:lastModifiedBy>Obecný úrad Kvačany</cp:lastModifiedBy>
  <cp:lastPrinted>2008-06-16T08:46:00Z</cp:lastPrinted>
  <dcterms:modified xsi:type="dcterms:W3CDTF">2010-06-29T07:48:00Z</dcterms:modified>
  <cp:revision>5</cp:revision>
  <dc:subject/>
  <dc:title/>
</cp:coreProperties>
</file>