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pl-PL"/>
        </w:rPr>
        <w:t>OBEC KVAČAN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vačany 100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51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26. 6. 2018 /utorok/ o 18.00 hod. v zasadačke OcÚ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 schválenie rozpočtových opatrení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záverečného účtu obce Kvačany za rok 201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komisie na kontrolu výdavkov na poskytnuté dotácie z rozpočtu obce Kvačany v roku 201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32:00Z</dcterms:created>
  <dc:creator>Jozef Grun</dc:creator>
  <dc:description/>
  <cp:keywords/>
  <dc:language>en-US</dc:language>
  <cp:lastModifiedBy>obec Kvačany</cp:lastModifiedBy>
  <cp:lastPrinted>2018-06-20T07:36:00Z</cp:lastPrinted>
  <dcterms:modified xsi:type="dcterms:W3CDTF">2018-06-20T06:50:00Z</dcterms:modified>
  <cp:revision>3</cp:revision>
  <dc:subject/>
  <dc:title>OBEC KVAČANY</dc:title>
</cp:coreProperties>
</file>