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 xml:space="preserve">                     </w:t>
      </w:r>
      <w:r>
        <w:rPr>
          <w:b/>
          <w:sz w:val="32"/>
          <w:szCs w:val="32"/>
          <w:lang w:val="sk-SK"/>
        </w:rPr>
        <w:t>OBEC KVAČ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ačany 100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32 23 Liptovská Sielnica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www.kvacanylm.sk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>
          <w:color w:val="000000"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 xml:space="preserve">16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16.1. 2020 /štvrtok/ o 18.00 hod. v zasadačke OcÚ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é náležitosti: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,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ie zapisovateľa a overovateľov zápisnice, </w:t>
      </w:r>
    </w:p>
    <w:p>
      <w:pPr>
        <w:pStyle w:val="Odsekzoznamu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oženie sľubu náhradníka za poslanca obecného zastupiteľstva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chválenie program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rokovanie a schválenie Zmluvy o poskytnutí príspevku na úhradu nákladov dopravných služieb v prímestskej autobusovej doprave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rokovanie a schválenie Kúpnej zmluvy medzi Obcou Kvačany a vlastníkmi bytov BD č. 226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žiadosti o umiestnenie včelí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k-SK"/>
        </w:rPr>
        <w:t xml:space="preserve">Rôzne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 xml:space="preserve">- verejnosť (výveskou)   </w:t>
      </w:r>
      <w:r>
        <w:rPr>
          <w:color w:val="000000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</w:pPr>
    <w:rPr>
      <w:sz w:val="24"/>
      <w:szCs w:val="24"/>
      <w:lang w:val="sk-SK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31:00Z</dcterms:created>
  <dc:creator>Jozef Grun</dc:creator>
  <dc:description/>
  <dc:language>en-US</dc:language>
  <cp:lastModifiedBy>obec Kvačany</cp:lastModifiedBy>
  <cp:lastPrinted>2020-01-10T09:01:00Z</cp:lastPrinted>
  <dcterms:modified xsi:type="dcterms:W3CDTF">2020-01-07T09:55:00Z</dcterms:modified>
  <cp:revision>3</cp:revision>
  <dc:subject/>
  <dc:title>OBEC KVAČANY</dc:title>
</cp:coreProperties>
</file>