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876300" cy="981075"/>
            <wp:effectExtent l="0" t="0" r="0" b="0"/>
            <wp:wrapTight wrapText="bothSides">
              <wp:wrapPolygon edited="0">
                <wp:start x="-234" y="0"/>
                <wp:lineTo x="-234" y="21177"/>
                <wp:lineTo x="21357" y="21177"/>
                <wp:lineTo x="21357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pl-PL"/>
        </w:rPr>
        <w:t>OBEC KVAČANY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vačany 100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032 23 Liptovská Sielnica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ww.kvacanylm.sk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sz w:val="28"/>
          <w:szCs w:val="28"/>
          <w:lang w:val="pl-PL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 O Z V Á N K A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V zmysle zákona SNR č. 369/1990 Zb. v znení neskorších predpisov </w:t>
      </w:r>
      <w:r>
        <w:rPr>
          <w:color w:val="000080"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z v o l á v a 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53. riadne </w:t>
      </w:r>
      <w:r>
        <w:rPr>
          <w:b/>
          <w:bCs/>
          <w:color w:val="000000"/>
          <w:sz w:val="24"/>
          <w:szCs w:val="24"/>
          <w:lang w:val="sk-SK"/>
        </w:rPr>
        <w:t>zasadnutie</w:t>
      </w:r>
      <w:r>
        <w:rPr>
          <w:color w:val="000000"/>
          <w:sz w:val="24"/>
          <w:szCs w:val="24"/>
          <w:lang w:val="sk-SK"/>
        </w:rPr>
        <w:t xml:space="preserve"> obecného zastupiteľstva  n a   d e ň 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4. 10. 2018 /štvrtok/ o 18.00 hod. v zasadačke OcÚ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P r o g r a m 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enie zasadnutia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Voľba hlavného kontrolóra obce Kvačany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rokovanie a schválenie rozpočtových opatrení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Žiadosť o odpustenie poplatku za TKO za rok 2018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osba o finančnú pomoc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  <w:lang w:val="pl-PL"/>
        </w:rPr>
        <w:t>Zverejnenie zámeru predať nehnuteľný majetok vo vlastníctve Obce Kvačany ako prípad hodný osobitného zreteľa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Prerokovanie návrhu rokovacieho poriadku obce Kvačany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Žiadosť o rekonštrukciu mosta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Žiadosť o odkúpenie obecného pozemku./Bošancová/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a schválenie nájomných zmlúv v bytovom dome č. 257 pre byt č. 2 p. Krajčiová a byt č. 3 p. Martináková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Rôzne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er.</w:t>
      </w:r>
    </w:p>
    <w:p>
      <w:pPr>
        <w:pStyle w:val="Normal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Žiadam všetkých pozvaných o dochvíľnu účasť na zasadnutí obecného zastupiteľstva. </w:t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color w:val="00008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vaní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poslanci OZ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hl. kontrolór obce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 xml:space="preserve">- verejnosť (výveskou)   </w:t>
      </w:r>
      <w:r>
        <w:rPr>
          <w:color w:val="000000"/>
          <w:sz w:val="24"/>
          <w:szCs w:val="24"/>
          <w:lang w:val="sk-SK"/>
        </w:rPr>
        <w:t xml:space="preserve">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ind w:left="3540" w:firstLine="708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</w:t>
      </w:r>
      <w:r>
        <w:rPr>
          <w:color w:val="000000"/>
          <w:sz w:val="24"/>
          <w:szCs w:val="24"/>
          <w:lang w:val="sk-SK"/>
        </w:rPr>
        <w:t xml:space="preserve">Jozef Grúň v. r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starosta obce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05:00Z</dcterms:created>
  <dc:creator>Jozef Grun</dc:creator>
  <dc:description/>
  <cp:keywords/>
  <dc:language>en-US</dc:language>
  <cp:lastModifiedBy>obec Kvačany</cp:lastModifiedBy>
  <cp:lastPrinted>2018-07-10T07:39:00Z</cp:lastPrinted>
  <dcterms:modified xsi:type="dcterms:W3CDTF">2018-09-26T13:47:00Z</dcterms:modified>
  <cp:revision>5</cp:revision>
  <dc:subject/>
  <dc:title>OBEC KVAČANY</dc:title>
</cp:coreProperties>
</file>