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eno a priezvisko, alebo názov organizácie, adresa žiadateľ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bec Kvačan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becný úrad Kvačany 10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032 23 Liptovská Sielni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Vec:  Žiadosť o stanovisko obce k odstráneniu stavby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(podľa § 88 ods. 3 zákona č. 50/1976 Zb. o územnom plánovaní a stavebnom poriadku (stavebný zákon) v znení neskorších predpisov žiadam o povolenie na odstránenie stavby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/>
          <w:color w:val="000000"/>
          <w:szCs w:val="24"/>
          <w:lang w:eastAsia="en-US"/>
        </w:rPr>
        <w:t>I.      Žiadateľ – vlastník (vlastníci) stavby: (meno, priezvisko, názov organizácie, adresa)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I.     Druh a označenie stavby: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     Miesto stavby: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arcelné číslo:  .........................................       katastrálne územie:   Kvačany  /  Dlhá Lúk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IV.     Dôvod odstránenia stavby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V.      Termín odstránenia stavby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</w:t>
      </w:r>
      <w:r>
        <w:rPr>
          <w:szCs w:val="24"/>
        </w:rPr>
        <w:t>termín začatia asanačných  (búracích) prác: ......................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rmín ukončenia  asanačných  (búracích) prác: ...............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VI.     Stavba bude odstránená :   svojpomocne  /  dodávateľsk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ázov organizácie, ktorá stavbu odstráni: 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VII:    Meno a adresa osoby, ktorá bude vykonávať odborný dozor nad prácami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VIII.  Stavba sa odstráni  použitím  trhavín: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Ak áno, uviesť druh trhaviny: ..............................................................................................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4"/>
        </w:rPr>
        <w:t>IX.      Ako sa naloží s jednotlivými druhmi materiálu a odpadu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</w:t>
      </w:r>
      <w:r>
        <w:rPr>
          <w:szCs w:val="24"/>
        </w:rPr>
        <w:t>( použiteľný materiál, prebytočný materiál, stavebný odpad, nebezpečný odpad,)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 xml:space="preserve">X.      Ako sa naloží s uvoľneným pozemkom: 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ln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65" w:hanging="165"/>
        <w:jc w:val="both"/>
        <w:rPr>
          <w:szCs w:val="24"/>
        </w:rPr>
      </w:pPr>
      <w:r>
        <w:rPr>
          <w:szCs w:val="24"/>
        </w:rPr>
        <w:t>V Kvačanoch 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podpis žiadateľa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Cs w:val="24"/>
        </w:rPr>
        <w:t>Prílohy k žiadosti:</w:t>
      </w:r>
    </w:p>
    <w:p>
      <w:pPr>
        <w:pStyle w:val="Odsekzoznamu"/>
        <w:widowControl/>
        <w:spacing w:lineRule="auto" w:line="360"/>
        <w:ind w:left="0" w:hanging="0"/>
        <w:jc w:val="both"/>
        <w:rPr/>
      </w:pPr>
      <w:r>
        <w:rPr>
          <w:szCs w:val="24"/>
        </w:rPr>
        <w:t>Doklady, ktorými sa preukazuje vlastnícke alebo iné právo k stavbám alebo k pozemkom</w:t>
      </w:r>
    </w:p>
    <w:p>
      <w:pPr>
        <w:pStyle w:val="Odsekzoznamu"/>
        <w:widowControl/>
        <w:spacing w:lineRule="auto" w:line="360"/>
        <w:ind w:left="0" w:hanging="0"/>
        <w:jc w:val="both"/>
        <w:rPr/>
      </w:pPr>
      <w:r>
        <w:rPr>
          <w:szCs w:val="24"/>
        </w:rPr>
        <w:t>( výpis listu vlastníctva, nájomná zmluva</w:t>
      </w:r>
      <w:r>
        <w:rPr>
          <w:sz w:val="22"/>
          <w:szCs w:val="22"/>
        </w:rPr>
        <w:t>,..........)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vrablova</dc:creator>
  <dc:description/>
  <cp:keywords/>
  <dc:language>en-US</dc:language>
  <cp:lastModifiedBy>Obecný úrad Kvačany</cp:lastModifiedBy>
  <cp:lastPrinted>2012-01-19T10:00:00Z</cp:lastPrinted>
  <dcterms:modified xsi:type="dcterms:W3CDTF">2012-08-15T10:34:00Z</dcterms:modified>
  <cp:revision>6</cp:revision>
  <dc:subject/>
  <dc:title/>
</cp:coreProperties>
</file>