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 xml:space="preserve">                     </w:t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8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27.6. 2019 /štvrt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rPr>
          <w:b/>
          <w:b/>
          <w:color w:val="000000"/>
          <w:sz w:val="24"/>
          <w:szCs w:val="24"/>
          <w:u w:val="single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finančných prostriedkov na odvodňovací kanál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rozpočtových opatrení.</w:t>
      </w:r>
    </w:p>
    <w:p>
      <w:pPr>
        <w:pStyle w:val="Normal"/>
        <w:numPr>
          <w:ilvl w:val="0"/>
          <w:numId w:val="1"/>
        </w:numPr>
        <w:overflowPunct w:val="true"/>
        <w:autoSpaceDE w:val="true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Žiadosť o odpustenie poplatku za TKO za rok 201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a schválenie záverečného účtu obce Kvačany za rok 2018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návrhu plánu kontrolnej činnosti hlavného kontrolóra obce na 2. polrok 201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rerokovanie nájomnej zmluvy na strelnicu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Informácia o pripravovanom zámere realizácie optickej siete firmou Citycom plus s.r.o., Liptovský Mikuláš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rokovanie žiadosti o udelenie súhlasu a vydanie vyjadrení pre firmu SYNOT TIP a.s., Poprad –Matejovce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rokovanie žiadosti o vydanie súhlasu obce s prevádzkovaním kurzových stávok pre firmu ORION TIP SK a.s., Poprad. 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/>
      </w:pPr>
      <w:r>
        <w:rPr>
          <w:sz w:val="24"/>
          <w:szCs w:val="24"/>
          <w:lang w:val="sk-SK"/>
        </w:rPr>
        <w:t>Oboznámenie sa s cenovou ponukou na zhotovenie odrážky dažďovej vody na ceste pri PD k cintorínu v Kvačanoch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boznámenie sa s cenovou ponukou na odvodnenie BD č. 257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8:00Z</dcterms:created>
  <dc:creator>Jozef Grun</dc:creator>
  <dc:description/>
  <cp:keywords/>
  <dc:language>en-US</dc:language>
  <cp:lastModifiedBy>obec Kvačany</cp:lastModifiedBy>
  <cp:lastPrinted>2019-06-18T13:05:00Z</cp:lastPrinted>
  <dcterms:modified xsi:type="dcterms:W3CDTF">2019-06-20T05:14:00Z</dcterms:modified>
  <cp:revision>7</cp:revision>
  <dc:subject/>
  <dc:title>OBEC KVAČANY</dc:title>
</cp:coreProperties>
</file>