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4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4. 2. 2019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cenovej ponuky na nákup kosačk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erejnenie zámeru predať nehnuteľný majetok vo vlastníctve Obce Kvačany ako prípad hodný osobitného zreteľ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žiadosti o vydanie predbežného súhlasu k začatiu výstavby rodinného domu pre Patríciu Chovanovú a Mareka Gežík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žiadosti o územnoplánovaciu informáciu pre výstavbu ČOV pre BD č. 81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ady odmeňovania poslancov OZ a členov komisií v Kvačano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dotáciu z rozpočtu obce Kvačan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návrhu rokovacieho poriadku obce Kvač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0:00Z</dcterms:created>
  <dc:creator>Jozef Grun</dc:creator>
  <dc:description/>
  <cp:keywords/>
  <dc:language>en-US</dc:language>
  <cp:lastModifiedBy>obec Kvačany</cp:lastModifiedBy>
  <cp:lastPrinted>2019-02-08T11:54:00Z</cp:lastPrinted>
  <dcterms:modified xsi:type="dcterms:W3CDTF">2019-02-08T10:54:00Z</dcterms:modified>
  <cp:revision>5</cp:revision>
  <dc:subject/>
  <dc:title>OBEC KVAČANY</dc:title>
</cp:coreProperties>
</file>