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 xml:space="preserve">                     </w:t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9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18.7. 2019 /štvrtok/ o 18.00 hod. v zasadačke OcÚ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oznámenie s realizáciou kamerového systému na požiarnej zbrojnici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a schválenie rozpočtových opatrení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Žiadosť o odpustenie poplatku za TKO za rok 2019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sk-SK"/>
        </w:rPr>
        <w:t xml:space="preserve">Prerokovanie návrhu VZN Obce Kvačany č. 1/2019 </w:t>
      </w:r>
      <w:r>
        <w:rPr>
          <w:rStyle w:val="StrongEmphasis"/>
          <w:b w:val="false"/>
          <w:sz w:val="24"/>
          <w:szCs w:val="24"/>
          <w:lang w:val="sk-SK"/>
        </w:rPr>
        <w:t>o určení výšky príspevku na čiastočnú úhradu nákladov v školách a školských zariadeniach, ktorých zriaďovateľom je obec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sk-SK"/>
        </w:rPr>
        <w:t>Kvačan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ujatie stanoviska k ponuke firmy Citycom plus s.r.o., Liptovský Mikuláš, k využitiu rozhlasových stĺpov k realizácii optickej siet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ôzne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9:00Z</dcterms:created>
  <dc:creator>Jozef Grun</dc:creator>
  <dc:description/>
  <dc:language>en-US</dc:language>
  <cp:lastModifiedBy>obec Kvačany</cp:lastModifiedBy>
  <cp:lastPrinted>2019-07-10T10:39:00Z</cp:lastPrinted>
  <dcterms:modified xsi:type="dcterms:W3CDTF">2019-07-10T08:39:00Z</dcterms:modified>
  <cp:revision>2</cp:revision>
  <dc:subject/>
  <dc:title>OBEC KVAČANY</dc:title>
</cp:coreProperties>
</file>