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1. ustanovujúc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4. 12. 2018 /utorok/ o 18.00 hod. v zasadačke OcÚ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é náležitosti: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44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,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44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ie zapisovateľa a overovateľov zápisnice,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44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výsledkov voľby starostu a volieb do zastupiteľstva,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440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oženie sľubu novozvoleného starostu, prevzatie insígnií a odovzdanie osvedčenia o zvolení novozvolenému starostovi,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44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oženie sľubu poslancov novozvoleného zastupiteľstva a odovzdanie osvedčení o zvolení poslancom novozvoleného zastupiteľstva,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44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ie starostu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ustanovujúceho zasadnutia zastupiteľstv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ľba mandátovej, volebnej a návrhovej komisie.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riadenie komisií a voľba ich predsedov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na zriadenie komisie podľa čl. 7 ods. 5 zákona č. 357/2004 Z. z. o ochrane verejného záujmu pri výkone funkcií verejných funkcionárov v znení neskorších predpisov a voľba jej členov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oslanca zastupiteľstva, ktorý bude poverený zvolávať a viesť zasadnutia zastupiteľstva v súlade so znením § 12 zákona o obecnom zriadení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platu starostu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5:00Z</dcterms:created>
  <dc:creator>Jozef Grun</dc:creator>
  <dc:description/>
  <cp:keywords/>
  <dc:language>en-US</dc:language>
  <cp:lastModifiedBy>obec Kvačany</cp:lastModifiedBy>
  <cp:lastPrinted>2018-11-30T08:54:00Z</cp:lastPrinted>
  <dcterms:modified xsi:type="dcterms:W3CDTF">2018-11-30T07:54:00Z</dcterms:modified>
  <cp:revision>3</cp:revision>
  <dc:subject/>
  <dc:title>OBEC KVAČANY</dc:title>
</cp:coreProperties>
</file>