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876300" cy="981075"/>
            <wp:effectExtent l="0" t="0" r="0" b="0"/>
            <wp:wrapTight wrapText="bothSides">
              <wp:wrapPolygon edited="0">
                <wp:start x="-234" y="0"/>
                <wp:lineTo x="-234" y="21177"/>
                <wp:lineTo x="21357" y="21177"/>
                <wp:lineTo x="21357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sk-SK"/>
        </w:rPr>
        <w:t>OBEC KVAČANY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Kvačany 100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032 23 Liptovská Sielnica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www.kvacanylm.sk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sz w:val="28"/>
          <w:szCs w:val="28"/>
          <w:lang w:val="sk-SK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P O Z V Á N K A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k-SK"/>
        </w:rPr>
        <w:t xml:space="preserve">V zmysle zákona SNR č. 369/1990 Zb. v znení neskorších predpisov </w:t>
      </w:r>
      <w:r>
        <w:rPr>
          <w:color w:val="000080"/>
          <w:sz w:val="24"/>
          <w:szCs w:val="24"/>
          <w:lang w:val="sk-SK"/>
        </w:rPr>
        <w:t xml:space="preserve"> </w:t>
      </w:r>
      <w:r>
        <w:rPr>
          <w:b/>
          <w:bCs/>
          <w:sz w:val="24"/>
          <w:szCs w:val="24"/>
          <w:lang w:val="sk-SK"/>
        </w:rPr>
        <w:t>z v o l á v a m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 xml:space="preserve">12. riadne </w:t>
      </w:r>
      <w:r>
        <w:rPr>
          <w:b/>
          <w:bCs/>
          <w:color w:val="000000"/>
          <w:sz w:val="24"/>
          <w:szCs w:val="24"/>
          <w:lang w:val="sk-SK"/>
        </w:rPr>
        <w:t>zasadnutie</w:t>
      </w:r>
      <w:r>
        <w:rPr>
          <w:color w:val="000000"/>
          <w:sz w:val="24"/>
          <w:szCs w:val="24"/>
          <w:lang w:val="sk-SK"/>
        </w:rPr>
        <w:t xml:space="preserve"> obecného zastupiteľstva  n a   d e ň 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>22.10.2019 /utorok/ o 18.00 hod. v zasadačke OcÚ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u w:val="single"/>
          <w:lang w:val="sk-SK"/>
        </w:rPr>
        <w:t>P r o g r a m :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tvorenie zasadnutia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chválenie predaja nepotrebného nehnuteľného majetku vo vlastníctve Obce Kvačany - garáže pri BD č. 226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rokovanie počtu tried v MŠ v súlade s § 28 ods. 9. zákona č. 245/2008 Z. z. o výchove a vzdelávaní (školský zákon) a o zmene a doplnení niektorých zákonov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 w:val="24"/>
          <w:szCs w:val="24"/>
          <w:lang w:val="sk-SK"/>
        </w:rPr>
        <w:t>Správa o výchovno-vzdelávacích výsledkoch a podmienkach materskej školy za školský rok 2018/201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k-SK"/>
        </w:rPr>
        <w:t>Správa o výchovno-vzdelávacej činnosti, jej výsledkoch a podmienkach za školský rok 2018/201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k-SK"/>
        </w:rPr>
        <w:t>Žiadosť o sponzorstvo na Ples rodičov a priateľov MŠ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Žiadosť o sponzorstvo na Ples absolventov a priateľov školy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rokovanie a schválenie nájomných zmlúv v bytovom dome č. 257 pre byty č. 2, 3, 7 a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Rôz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ver.</w:t>
      </w:r>
    </w:p>
    <w:p>
      <w:pPr>
        <w:pStyle w:val="Normal"/>
        <w:ind w:left="72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72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72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color w:val="00008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Žiadam všetkých pozvaných o dochvíľnu účasť na zasadnutí obecného zastupiteľstva. </w:t>
      </w:r>
    </w:p>
    <w:p>
      <w:pPr>
        <w:pStyle w:val="Normal"/>
        <w:rPr>
          <w:color w:val="000080"/>
          <w:sz w:val="24"/>
          <w:szCs w:val="24"/>
          <w:lang w:val="sk-SK"/>
        </w:rPr>
      </w:pPr>
      <w:r>
        <w:rPr>
          <w:color w:val="000080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zvaní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>- poslanci OZ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>- hl. kontrolór obce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 xml:space="preserve">- verejnosť (výveskou)   </w:t>
      </w:r>
      <w:r>
        <w:rPr>
          <w:color w:val="000000"/>
          <w:sz w:val="24"/>
          <w:szCs w:val="24"/>
          <w:lang w:val="sk-SK"/>
        </w:rPr>
        <w:t xml:space="preserve">                                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                                                                  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ind w:left="3540" w:firstLine="708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                             </w:t>
      </w:r>
      <w:r>
        <w:rPr>
          <w:color w:val="000000"/>
          <w:sz w:val="24"/>
          <w:szCs w:val="24"/>
          <w:lang w:val="sk-SK"/>
        </w:rPr>
        <w:t xml:space="preserve">Jozef Grúň v. r.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sk-SK"/>
        </w:rPr>
        <w:t xml:space="preserve">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01:00Z</dcterms:created>
  <dc:creator>Jozef Grun</dc:creator>
  <dc:description/>
  <cp:keywords/>
  <dc:language>en-US</dc:language>
  <cp:lastModifiedBy>obec Kvačany</cp:lastModifiedBy>
  <cp:lastPrinted>2019-10-14T13:15:00Z</cp:lastPrinted>
  <dcterms:modified xsi:type="dcterms:W3CDTF">2019-10-14T11:16:00Z</dcterms:modified>
  <cp:revision>5</cp:revision>
  <dc:subject/>
  <dc:title>OBEC KVAČANY</dc:title>
</cp:coreProperties>
</file>