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Obec </w:t>
      </w:r>
      <w:r>
        <w:rPr>
          <w:rFonts w:eastAsia="TimesNewRoman;Times New Roman" w:cs="TimesNewRoman;Times New Roman" w:ascii="TimesNewRoman;Times New Roman" w:hAnsi="TimesNewRoman;Times New Roman"/>
        </w:rPr>
        <w:t>Kvačany</w:t>
      </w:r>
      <w:r>
        <w:rPr>
          <w:rFonts w:eastAsia="Times New Roman" w:cs="Times New Roman"/>
        </w:rPr>
        <w:t xml:space="preserve"> v súlade s § 6 ods. 1 a § 11 ods. 4 písm. g)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369/1990 Zb. o obecnom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riadení a § 9 a 9a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. 138/1991 o majetku obcí a zákonom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. 116/1990 o nájme 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a podnájme nebytových priestorov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v y d á v a    t e n t o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Návrh všeobecne záväzného nariadenia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č</w:t>
      </w:r>
      <w:r>
        <w:rPr>
          <w:rFonts w:eastAsia="Times New Roman" w:cs="Times New Roman"/>
          <w:b/>
          <w:bCs/>
          <w:sz w:val="28"/>
          <w:szCs w:val="28"/>
        </w:rPr>
        <w:t>. 3/2015 o nájme nebytových priestorov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vo vlastníctve Obce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>Kvačany</w:t>
      </w:r>
      <w:r>
        <w:rPr>
          <w:rFonts w:eastAsia="Times New Roman" w:cs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Ú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el nariad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om tohto všeobecne záväzného nariadenia (</w:t>
      </w:r>
      <w:r>
        <w:rPr>
          <w:rFonts w:eastAsia="TimesNewRoman;Times New Roman" w:cs="TimesNewRoman;Times New Roman" w:ascii="TimesNewRoman;Times New Roman" w:hAnsi="TimesNewRoman;Times New Roman"/>
        </w:rPr>
        <w:t>ď</w:t>
      </w:r>
      <w:r>
        <w:rPr>
          <w:rFonts w:eastAsia="Times New Roman" w:cs="Times New Roman"/>
        </w:rPr>
        <w:t>alej len „VZN“) je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 xml:space="preserve">podmienky nájmu výšku nájomného za prenájom nebytových priestorov vo vlastníctve Obce </w:t>
      </w:r>
      <w:r>
        <w:rPr>
          <w:rFonts w:eastAsia="TimesNewRoman;Times New Roman" w:cs="TimesNewRoman;Times New Roman" w:ascii="TimesNewRoman;Times New Roman" w:hAnsi="TimesNewRoman;Times New Roman"/>
        </w:rPr>
        <w:t>Kvačany</w:t>
      </w:r>
      <w:r>
        <w:rPr>
          <w:rFonts w:eastAsia="Times New Roman" w:cs="Times New Roman"/>
        </w:rPr>
        <w:t xml:space="preserve"> (</w:t>
      </w:r>
      <w:r>
        <w:rPr>
          <w:rFonts w:eastAsia="TimesNewRoman;Times New Roman" w:cs="TimesNewRoman;Times New Roman" w:ascii="TimesNewRoman;Times New Roman" w:hAnsi="TimesNewRoman;Times New Roman"/>
        </w:rPr>
        <w:t>ď</w:t>
      </w:r>
      <w:r>
        <w:rPr>
          <w:rFonts w:eastAsia="Times New Roman" w:cs="Times New Roman"/>
        </w:rPr>
        <w:t>alej len „obec“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Nebytové priestory obec poskytne fyzickým a právnickým osobám na uspokojovanie ich potrieb, rozvoj podnik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ských aktivít, realizáciu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innosti v oblasti vzdelávania, zdravotníctva, kultúry, sociálnej, charitatívnej, environmentálnej, ako aj 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no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záujmových združení, politických strán, prípadne na inými právnymi predpismi dovolený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3. Toto VZN platí aj pre všetky organizácie vykonávajúce správu obecného majetku (</w:t>
      </w:r>
      <w:r>
        <w:rPr>
          <w:rFonts w:eastAsia="TimesNewRoman;Times New Roman" w:cs="TimesNewRoman;Times New Roman" w:ascii="TimesNewRoman;Times New Roman" w:hAnsi="TimesNewRoman;Times New Roman"/>
        </w:rPr>
        <w:t>ď</w:t>
      </w:r>
      <w:r>
        <w:rPr>
          <w:rFonts w:eastAsia="Times New Roman" w:cs="Times New Roman"/>
        </w:rPr>
        <w:t>alej len „správcovia“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redmet nariad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Za nebytové priestory pre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y tohto VZN sa považujú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a) miestnosti alebo súbory miestností, ktoré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rozhodnutia stavebného úradu sú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é na iné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y ako na bývanie, za nebytové priestory sa nepovažuje príslušenstvo bytu alebo spol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é priestory domu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b) byty, pri ktorých bol udelený súhlas na ich užívanie na nebytové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Nebytovými priestormi, ktoré sú vo vlastníctve obce, môže nakla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starosta obce, 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alebo správcovia (</w:t>
      </w:r>
      <w:r>
        <w:rPr>
          <w:rFonts w:eastAsia="TimesNewRoman;Times New Roman" w:cs="TimesNewRoman;Times New Roman" w:ascii="TimesNewRoman;Times New Roman" w:hAnsi="TimesNewRoman;Times New Roman"/>
        </w:rPr>
        <w:t>ď</w:t>
      </w:r>
      <w:r>
        <w:rPr>
          <w:rFonts w:eastAsia="Times New Roman" w:cs="Times New Roman"/>
        </w:rPr>
        <w:t>alej len „prenajím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“) len za podmienok podľa tohto VZN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Žiadosti o prenájo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Žiadostí o prenájom nebytových priestorov predkladá obecný úrad obecnému zastupiteľstvu na základe žiadosti fyzických alebo právnických osôb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Žiados</w:t>
      </w:r>
      <w:r>
        <w:rPr>
          <w:rFonts w:eastAsia="TimesNewRoman;Times New Roman" w:cs="TimesNewRoman;Times New Roman" w:ascii="TimesNewRoman;Times New Roman" w:hAnsi="TimesNewRoman;Times New Roman"/>
        </w:rPr>
        <w:t>ť o</w:t>
      </w:r>
      <w:r>
        <w:rPr>
          <w:rFonts w:eastAsia="Times New Roman" w:cs="Times New Roman"/>
        </w:rPr>
        <w:t xml:space="preserve"> prenájom nebytových priestorov je možné po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len písomnou formou. S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ou žiadosti je súhlas na spracovanie osobných údajov fyzickej alebo právnickej osoby v zmysle osobitného predpisu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renájom nebytových priestorov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Obecný úrad na písomnú žiado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fyzickej alebo právnickej osoby o prenájom nebytového priestoru spracuje o predmete prenájmu materiál, ktorý predloží na zasadanie obecného zastupiteľstva na rozhodnutie vo veci samej aj s návrhom na uznesen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Nebytový priestor, ktorý má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redmetom prenájmu, musí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jasne identifikovan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3. Návrh na uznesenie o prenájme nebytového priestoru musí obsahova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a) presné ozn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nebytového priestoru tak, aby nebol zamen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ný s iným (druh budovy, v ktorej sa priestor nachádza, jej popisné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íslo, katastrálne územie 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íslo parcely, poschodie, na ktorom sa priestor nachádza, jeho presná výmera)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spôsob, ktorým sa má prenájom nebytového priestoru realizova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dobu prenájm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4. 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schva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uje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spôsob, cenu a dobu prenájmu nebytového priestoru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b) podmienky obchodnej verejnej sú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že, ak rozhodne o tomto spôsobe prenájmu,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c) prenájom nebytového priestoru, ak rozhodne, že sa má realiz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riamym prenájmom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Formy prenájmu nebytového priestoru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Prenájom nebytového priestoru v majetku obce sa v súlade so Zákonom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38/1991 Zb. o majetku obcí vykonáva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A) Prenechaním majetku obce do nájmu v osobitnom prípad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Nájom z dôvodu hodného osobitného zre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a) 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3/5 vä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šinou všetkých poslancov schváli zámer prenaj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majetok obce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a § 9a ods. 9 písm. c)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38/1991 Zb., t.j. z dôvodov hodných osobitného zre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, pr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om osobitný zre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je povinné v uznesení zdôvodni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b) zverejnenie zámeru prenaj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majetok obce spôsobom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a § 9a ods. 9 písm. c)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38/1991 Zb. z dôvodov hodných osobitného zre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najmenej 15 dní pred schva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vaním prenájmu na úradnej tabuli obce a na internetovej stránke obce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c) 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schváli nájom majetku obce, t .j. schváli nájomnú zmluvu,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d) obec uzatvorí s nájomcom zmluvu o nájme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e) obec zverejní zmluvu na webovom sídle obce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B) Prenechaním majetku obce do nájmu v ostatných prípadoch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Poki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sa nejedná o osobitné prípady nájmu, potom je obec povinná postup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rimerane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a § 9a ods. 1 až 3 a 5 až 7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38/1991 Zb. o majetku obc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</w:rPr>
        <w:t>1. Uzavretie nájomnej zmluvy na základe obchodnej verejnej sú</w:t>
      </w:r>
      <w:r>
        <w:rPr>
          <w:rFonts w:eastAsia="TimesNewRoman;Times New Roman" w:cs="TimesNewRoman;Times New Roman" w:ascii="TimesNewRoman;Times New Roman" w:hAnsi="TimesNewRoman;Times New Roman"/>
          <w:bCs/>
        </w:rPr>
        <w:t>ť</w:t>
      </w:r>
      <w:r>
        <w:rPr>
          <w:rFonts w:eastAsia="Times New Roman" w:cs="Times New Roman"/>
          <w:bCs/>
        </w:rPr>
        <w:t>až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(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a ust. § 281 až § 288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513/1991 Zb. Obchodného zákonník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a) 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schváli zámer prenaj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majetok obce na základe výsledkov verejnej obchodnej sú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ž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b) 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schváli podmienky obchodnej verejnej sú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že, prípadne schváli návrh nájomnej zmluvy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c) zverejnenie zámeru prenaj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majetok obce a spôsob výberu nájomcu - na základe výsledkov verejnej obchodnej sú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že na úradnej tabuli a na internetovej stránke obce v regionálnej tl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, oznámenie v regionálnej tl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 musí obsah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asp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ň </w:t>
      </w:r>
      <w:r>
        <w:rPr>
          <w:rFonts w:eastAsia="Times New Roman" w:cs="Times New Roman"/>
        </w:rPr>
        <w:t>miesto, kde sú zverejnené podmienky verejnej obchodnej sú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ž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d) podmienky verejnej obchodnej sú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že musia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uverejnené najmenej 15 dní pred uzávierkou na podávanie návrhov do obchodnej verejnej sú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ž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e) vyhodnotenie verejnej obchodnej sú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ž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f) 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schváli nájom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uzavretie nájomnej zmluvy,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h) zverejnenie nájomnej zmluvy na webovej stránke obce alebo v Obchodnom vestník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2. Uzavretie nájomnej zmluvy na základe dobrovo</w:t>
      </w:r>
      <w:r>
        <w:rPr>
          <w:rFonts w:eastAsia="TimesNewRoman;Times New Roman" w:cs="TimesNewRoman;Times New Roman" w:ascii="TimesNewRoman;Times New Roman" w:hAnsi="TimesNewRoman;Times New Roman"/>
          <w:bCs/>
        </w:rPr>
        <w:t>ľ</w:t>
      </w:r>
      <w:r>
        <w:rPr>
          <w:rFonts w:eastAsia="Times New Roman" w:cs="Times New Roman"/>
          <w:bCs/>
        </w:rPr>
        <w:t>nej dražb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(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a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527/2002 Z. z. o dobrov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ných dražbách a o doplnení zákona Slovenskej národnej rady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. 323/1992 Zb. o notároch a notárskej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nosti (Notársky poriadok) v znení neskorších predpisov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a) 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schváli zámer prenaj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majetok obce na základe výsledkov dobrov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ej dražby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b) 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schváli podmienky dražby ak je dražba vykonávaná obcou, alebo schváli zmluvu o vykonaní dražby a dražobníkom, ak dražbu bude vykoná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subjekt v rámci predmetu svojho podnikania.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a § 16 ods. 2 zák.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527/2002 Z. z.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„</w:t>
      </w:r>
      <w:r>
        <w:rPr>
          <w:rFonts w:eastAsia="Times New Roman" w:cs="Times New Roman"/>
        </w:rPr>
        <w:t>Zmluva o vykonaní dražby musí obsah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ozn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navrh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dražby, dražobníka, predmetu dražby, najnižšie podanie, predpokladané náklady dražby a výšku odmeny dražobníka alebo spôsob jej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a alebo dohodu o tom, že dražba bude vykonaná bezplatne. Prílohou zmluvy je aj písomné vyhlásenie navrhov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dražby, že predmet dražby je možné draž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(§ 7 ods. 2)“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c) zverejnenie zámeru prenaj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majetok obce a spôsob výberu nájomcu na základe dobrov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ej dražby na úradnej tabuli a na internetovej stránke obce a v regionálnej tl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, oznámenie v regionálnej tl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 musí obsah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asp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ň </w:t>
      </w:r>
      <w:r>
        <w:rPr>
          <w:rFonts w:eastAsia="Times New Roman" w:cs="Times New Roman"/>
        </w:rPr>
        <w:t>miesto, kde sú zverejnené podmienky dobrov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ej dražby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d) zverejnenie zmluvy o vykonaní dražby na webovej stránke obce alebo v Obchodnom vestníku,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e) dražba prebehne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a osobitného zákona - zák.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527/2002 Z. z. o dobrovo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ých dražbách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</w:rPr>
        <w:t>3. Priamym uzavretím nájomnej zmluv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najmenej za také nájomné, za aké sa v tom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e, na tom mieste obvykle prenechávajú do nájmu na dohodnutý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 veci toho istého druhu alebo porovn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é vec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Tento postup nie je možné použ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ak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 r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é obvyklé nájomné presiahne 5.000,00 €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 nájomca má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fyzická osoba, ktorá je v obc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- starostom obc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- poslancom obecného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- štatutárnym orgánom alebo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lenom štatutárneho orgánu právnickej osoby zriadenom obcou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- hlavným kontrolórom obc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- blízkou osobou (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§ 116 Ob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zákonníka) osôb uvedených v písmenách a) až f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a) 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schváli zámer prenaj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 xml:space="preserve">majetok obce priamo najmenej za nájomné, za aké sa v tom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e, a na tom mieste obvykle prenechávajú do nájmu na dohodnutý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 veci toho istého druhu alebo porovn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é veci a schválenie lehoty na doru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cenových ponúk záujemcov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b) zverejnenie zámeru prenaj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 xml:space="preserve">majetok obce priamo najmenej za nájomné za aké sa v tom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e a na tom mieste obvykle prenechávajú do nájmu na dohodnutý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 veci toho istého druhu alebo porovn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né veci vrátane lehoty na doru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cenových ponúk záujemcov na úradnej tabuli a na internetovej stránke obce a v regionálnej tl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, najmenej 15 dní pred predkladaním ponúk záujemcom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c) vyhodnotenie cenových ponúk záujemcov obecným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m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d) obecné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o schváli nájom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uzavretie nájomnej zmluvy,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f) zverejnenie nájomnej zmluvy na webovej stránke obce alebo v Obchodnom vestníku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ráva a povinnosti prenajímate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ľ</w:t>
      </w:r>
      <w:r>
        <w:rPr>
          <w:rFonts w:eastAsia="Times New Roman" w:cs="Times New Roman"/>
          <w:b/>
          <w:bCs/>
        </w:rPr>
        <w:t>a a nájomc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Ak nie je dohodnuté inak, prenajíma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je povinný odovz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nebytový priestor nájomcovi v stave spôsobilom na obvyklé užívanie, v tomto stave ho na svoje náklady udržia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a zabezpe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riadne plnenie služieb, ktorých poskytovanie je s užívaním nebytového priestoru spojené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Nájomca je oprávnený uží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nebytový priestor v rozsahu dohodnutom v zmluv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3. Náklady spojené s obvyklým udržiavaním prenajatých nebytových priestorov ako aj ich bežnú údržbu znáša výlu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e nájomc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4. Nájomca je povinný bez zbyt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ého odkladu oznám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renajím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vi potrebu opráv, ktoré má prenajíma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urobi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, a umož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vykonanie týchto i iných nevyhnutných opráv, inak nájomca zodpovedá za škodu, ktorá nesplnením povinnosti vznikl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7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Zmluva o nájme nebytového priestor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Nájom nebytového priestoru vzniká na základe zmluvy o nájme nebytového priestoru (</w:t>
      </w:r>
      <w:r>
        <w:rPr>
          <w:rFonts w:eastAsia="TimesNewRoman;Times New Roman" w:cs="TimesNewRoman;Times New Roman" w:ascii="TimesNewRoman;Times New Roman" w:hAnsi="TimesNewRoman;Times New Roman"/>
        </w:rPr>
        <w:t>ď</w:t>
      </w:r>
      <w:r>
        <w:rPr>
          <w:rFonts w:eastAsia="Times New Roman" w:cs="Times New Roman"/>
        </w:rPr>
        <w:t>alej len „nájomná zmluva“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Nájomná zmluva musí m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ísomnú formu a musí obsah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redmet a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l nájmu, výšku a splatno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nájomného a spôsob jeho platenia, práva a povinnosti prenajím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a nájomcu, a ak nejde o nájom na ne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itý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as,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, na ktorý sa nájom uzaviera. S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a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ou nájomnej zmluvy je aj kópia živnostenského listu, resp. kópia výpisu z obchodného registr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Ak zmluva neobsahuje náležitosti uvedené v ods. 2 tohto paragrafu VZN, je neplatná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Uzatváranie nájomných zmlúv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Nájomná zmluva sa uzavrie na dobu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tú alebo ne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tú. Ak je nájomná zmluva uzavretá na dobu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tú, v zmluve sa presne uvedie z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atok nájmu a skon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nájm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Nájomná zmluva musí obsah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resné ozn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zmluvných strán najmä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 New Roman" w:cs="Times New Roman"/>
        </w:rPr>
        <w:t>s nasledovnými údajm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a) fyzické osoby - meno, priezvisko, dátum narodenia, bydlisko,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OP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fyzické osoby - podnikatelia - obchodné meno, sídlo podnikania, 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O (ak bolo pridelené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c) právnické osoby – obchodný názov, sídlo, 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O, štatutárny orgán, ozna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e registra, v ktorom je právnická osoba zapísaná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Nájomné zmluvy podpisuje starosta obce s povinnosťou oboznámiť obecné zastupiteľstvo o ich podpísaní najneskôr do 60 dní od ich podpis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4. V prípade, ak ide o nájomnú zmluvu na dobu dlhšiu ako 5 rokov, resp. na dobu ne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tú, alebo je výmera nebytového priestoru nad 150 m</w:t>
      </w:r>
      <w:r>
        <w:rPr>
          <w:rFonts w:eastAsia="Times New Roman" w:cs="Times New Roman"/>
          <w:vertAlign w:val="superscript"/>
        </w:rPr>
        <w:t>2</w:t>
      </w:r>
      <w:r>
        <w:rPr>
          <w:rFonts w:eastAsia="Times New Roman" w:cs="Times New Roman"/>
        </w:rPr>
        <w:t>, zmluvu možno uzavr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len po predchádzajúcom súhlase Obecného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stv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5. Nebytový priestor musí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v nájomnej zmluve presne vymedzený tak, aby nemohlo dôj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 xml:space="preserve">k jeho zámene s iným nebytovým priestorom (druh budovy, v ktorej sa priestor nachádza, jej popisné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íslo, ulica, kde stojí, katastrálne územie 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íslo parcely, poschodie, na ktorom sa priestor nachádza, jeho presná výmera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6. Spôsob platby nájomného je presne ur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ý v nájomnej zmluve na základe dohody zmluvných strán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7. V nájomnej zmluve sa uvádza spôsob skon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enia nájomného vz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 xml:space="preserve">ahu, a to odkazom na príslušné ustanovenia § 9 až 14 zák.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116/1990 Zb. o nájme a podnájme nebytových priestorov v znení neskorších predpisov alebo zahrnutím týchto ustanovení do textu nájomnej zmluvy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Ur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enie výšky úhrady za nájom nebytových priestorov a zariadení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Cena za prenájom nebytových priestorov (bez cien služieb) a zariadení sa stanovuje v obci Kvačany nasledovne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A) Ur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enie úhrady za nájom priestorov a zariadení:</w:t>
      </w:r>
      <w:r>
        <w:rPr>
          <w:rFonts w:cs="Times New Roman"/>
        </w:rPr>
        <w:t xml:space="preserve">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Za prenájom priestorov Kultúrneho domu v Kvačanoch a poplatky za zapožičanie majetku (zariadenia) obce pre fyzické osoby (nepodnikateľov) s trvalým bydliskom v obci Kvačany a organizácie (nepodnikateľov) so sídlom v obci Kvačany: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na podujatie</w:t>
        <w:tab/>
        <w:tab/>
        <w:tab/>
        <w:tab/>
        <w:tab/>
        <w:t xml:space="preserve">            20,00 € / akcia          </w:t>
      </w:r>
    </w:p>
    <w:p>
      <w:pPr>
        <w:pStyle w:val="Normal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 xml:space="preserve">na smútočné posedenie (kar)                                    </w:t>
        <w:tab/>
        <w:t xml:space="preserve">15,00 € / akcia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a zapožičanie nábytku mimo kultúrneho domu, na rodinnú oslavu alebo akciu organizácie: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 xml:space="preserve">1 ks stôl                                                                     </w:t>
        <w:tab/>
        <w:t xml:space="preserve">0,20 € / deň            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 xml:space="preserve">1 ks stolička                                                             </w:t>
        <w:tab/>
        <w:t xml:space="preserve">0,05 € / deň            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 xml:space="preserve">1 ks obrus ľanový                                                     </w:t>
        <w:tab/>
        <w:t xml:space="preserve">0,10 € / deň            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 xml:space="preserve">1 ks obrus PVC                                                         </w:t>
        <w:tab/>
        <w:t xml:space="preserve">0,05 € / deň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</w:rPr>
        <w:t xml:space="preserve">1 ks uterák                                                                 0,05 € / deň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</w:rPr>
        <w:t xml:space="preserve">1 ks utierka                                                                0,05 € / deň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Za prenájom Kultúrneho domu v Kvačanoch a poplatky za zapožičanie majetku (zariadenia) obce pre fyzické osoby (nepodnikateľov) s trvalým bydliskom mimo obce Kvačany a fyzické osoby (podnikateľov) a organizácie (podnikateľov)  so sídlom v obci Kvačany a mimo sídla obce Kvačany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na podujatie</w:t>
        <w:tab/>
        <w:tab/>
        <w:tab/>
        <w:tab/>
        <w:t xml:space="preserve">                        50,00 € / akcia          </w:t>
      </w:r>
    </w:p>
    <w:p>
      <w:pPr>
        <w:pStyle w:val="Normal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 xml:space="preserve">na smútočné posedenie (kar)                                     30,00 € / akcia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Za zapožičanie nábytku mimo kultúrneho domu, na rodinnú oslavu alebo akciu organizácie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</w:rPr>
        <w:t xml:space="preserve">zaplatia poplatok ako v bode 2 zvýšený o 100 %.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Za spotrebovanú vodu, plyn, elektrickú energiu sa stanovujú poplatky pre všetkých nájomcov rovnako: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 xml:space="preserve">za spotrebu 1 m³ vody                                                1,09 € / m³             </w:t>
      </w:r>
    </w:p>
    <w:p>
      <w:pPr>
        <w:pStyle w:val="Normal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 xml:space="preserve">za spotrebu 1 kg plynu                                               2,00 € / kg            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/>
        </w:rPr>
        <w:t>za spotrebu 1 kW elektrickej energie                         0,30 € / kW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Za zapožičanie riadu pre fyzické osoby (nepodnikateľov) s trvalým bydliskom v obci Kvačany a organizácie (nezaložené na podnikanie) so sídlom v obci Kvačany: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tanier                                                                    0,05 € / akcia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príbor (lyžica, vidlička, nôž)                               0,05 € / akcia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lyžica/vidlička/nôž                                               0,05 € / akcia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lyžička malá                                                         0,05 € / akcia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pohár                                                                    0,05 € / akcia 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polievková misa s naberačkou                             0,20 € / akcia 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tácka                                                                     0,05 € / akcia 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múčnikový tanier alebo oválna misa                    0,05 € / akcia 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krčah                                                                     0,15 € / akcia 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svietnik                                                                 0,05 € / akcia 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cukornička                                                            0,05 € / akcia 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košík na chlieb                                                      0,05 € / akcia  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nôž                                                                        0,05 € / akcia  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lievik                                                                     0,05 € / akcia               </w:t>
      </w:r>
    </w:p>
    <w:p>
      <w:pPr>
        <w:pStyle w:val="Normal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 xml:space="preserve">1 ks ostatný nešpecifikovaný riad                                0,05 € / akcia               </w:t>
      </w:r>
    </w:p>
    <w:p>
      <w:pPr>
        <w:pStyle w:val="Normal"/>
        <w:jc w:val="both"/>
        <w:rPr/>
      </w:pPr>
      <w:r>
        <w:rPr>
          <w:rFonts w:cs="Times New Roman"/>
        </w:rPr>
        <w:t>7. Za zapožičanie riadu pre fyzické osoby (nepodnikateľov) s trvalým bydliskom mimo obce Kvačany a fyzické osoby (podnikateľov) a organizácie (podnikateľov)  so sídlom v obci Kvačany a mimo sídla obce Kvačany, zaplatia poplatok ako v bode 6 zvýšený o 100 %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8. Za prenájom ostatných zariadení obce pre všetkých nájomcov bez rozdielov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1 ks pivný stôl                                                              1,60 € / deň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1 ks pivná lavica                                                           0,80 € / deň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1 ks pódium – 5m x10m                                             17,00 € / deň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1 ks pódium 5m x5m                                                  10,00 € / deň            </w:t>
      </w:r>
    </w:p>
    <w:p>
      <w:pPr>
        <w:pStyle w:val="Normal"/>
        <w:numPr>
          <w:ilvl w:val="0"/>
          <w:numId w:val="8"/>
        </w:numPr>
        <w:rPr>
          <w:rFonts w:eastAsia="Times New Roman" w:cs="Times New Roman"/>
        </w:rPr>
      </w:pPr>
      <w:r>
        <w:rPr>
          <w:rFonts w:cs="Times New Roman"/>
        </w:rPr>
        <w:t xml:space="preserve">1 ks schodíky na pódium                                              1,70 € / deň           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1 ks záhradný prístrešok                                               1,70 € / deň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B) Ur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 xml:space="preserve">enie úhrady za nájom priestoru a zariadení v zasadačke obecného úradu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- </w:t>
      </w:r>
      <w:r>
        <w:rPr>
          <w:rFonts w:eastAsia="Times New Roman" w:cs="Times New Roman"/>
        </w:rPr>
        <w:t>pre fyzické osoby (nepodnikateľov) s trvalým bydliskom v obci Kvačany a organizácie (nezaložené na podnikanie) so sídlom v obci Kvačany: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Times New Roman"/>
        </w:rPr>
        <w:t>3,00 EUR /hodina – vykurovacie obdobie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5,00 EUR /hodina – nevykurovacie obdobi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C) Ur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 xml:space="preserve">enie úhrady za nájom priestoru a zariadení v zasadačke obecného úradu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- </w:t>
      </w:r>
      <w:r>
        <w:rPr>
          <w:rFonts w:eastAsia="Times New Roman" w:cs="Times New Roman"/>
        </w:rPr>
        <w:t>pre osoby podnikateľov s trvalým bydliskom v obci Kvačany a organizácie (podnikateľov) so sídlom v Kvačanoch a mimo sídla v obci Kvačany: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 w:cs="Times New Roman"/>
        </w:rPr>
        <w:t>10,00 EUR /hodina – vykurovacie obdobie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0,00 EUR /hodina – nevykurovacie obdobi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D) Ur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enie úhrady za nájom zariadení v dome smútku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. Bez prípravy na vigíliu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5,00 EUR za umiestnenie zosnulého v rozlúčkovej sieni (v cene je už aj príprava, úprava po obrade, prenájom ozvučenia, využitie mraziaceho boxu vrátane spotreby elektrickej energie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2. S prípravou na vigíliu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0,00 EUR za umiestnenie zosnulého v rozlúčkovej sieni (v cene je už aj 2 x príprava, úprava po obrade, prenájom ozvučenia, využitie mraziaceho boxu vrátane spotreby elektrickej energie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E) Ur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enie úhrady za nájom zariadení - strelnica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3,60 EUR / hodinu a osobu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F) Ur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enie úhrady za nájom športových priestorov a zariadení</w:t>
      </w:r>
    </w:p>
    <w:p>
      <w:pPr>
        <w:pStyle w:val="Normal"/>
        <w:rPr/>
      </w:pPr>
      <w:r>
        <w:rPr/>
        <w:t>1.Telocvičňa pri ZŠ Kvačany</w:t>
      </w:r>
    </w:p>
    <w:p>
      <w:pPr>
        <w:pStyle w:val="Normal"/>
        <w:numPr>
          <w:ilvl w:val="0"/>
          <w:numId w:val="3"/>
        </w:numPr>
        <w:rPr/>
      </w:pPr>
      <w:r>
        <w:rPr/>
        <w:t>2,00 € / 1 h cvičenia  - ak cvičenie prebieha bez použitia osvetlenia telocvične a teplej vody</w:t>
      </w:r>
    </w:p>
    <w:p>
      <w:pPr>
        <w:pStyle w:val="Normal"/>
        <w:numPr>
          <w:ilvl w:val="0"/>
          <w:numId w:val="3"/>
        </w:numPr>
        <w:rPr/>
      </w:pPr>
      <w:r>
        <w:rPr/>
        <w:t>4,00 € / 1 h cvičenia  - v prípade použitia osvetlenia priestorov telocvične</w:t>
      </w:r>
    </w:p>
    <w:p>
      <w:pPr>
        <w:pStyle w:val="Normal"/>
        <w:numPr>
          <w:ilvl w:val="0"/>
          <w:numId w:val="3"/>
        </w:numPr>
        <w:rPr/>
      </w:pPr>
      <w:r>
        <w:rPr/>
        <w:t>6,00 € / 1 h cvičenia - ak cvičenie prebieha pri osvetlení telocvične s požiadavkou zabezpečenia teplej vody v sprchách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G) Ur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enie úhrady za nájom stravovacích priestorov a zariadení</w:t>
      </w:r>
    </w:p>
    <w:p>
      <w:pPr>
        <w:pStyle w:val="Normal"/>
        <w:rPr/>
      </w:pPr>
      <w:r>
        <w:rPr/>
        <w:t>1. Školská jedáleň</w:t>
      </w:r>
    </w:p>
    <w:p>
      <w:pPr>
        <w:pStyle w:val="Normal"/>
        <w:numPr>
          <w:ilvl w:val="0"/>
          <w:numId w:val="4"/>
        </w:numPr>
        <w:rPr/>
      </w:pPr>
      <w:r>
        <w:rPr/>
        <w:t>Prenájom  jedálne + kuchyne (do 8 hodín)</w:t>
        <w:tab/>
        <w:tab/>
        <w:t xml:space="preserve">25,00 € </w:t>
      </w:r>
    </w:p>
    <w:p>
      <w:pPr>
        <w:pStyle w:val="Normal"/>
        <w:numPr>
          <w:ilvl w:val="0"/>
          <w:numId w:val="4"/>
        </w:numPr>
        <w:rPr/>
      </w:pPr>
      <w:r>
        <w:rPr/>
        <w:t>Prenájom kuchyne (len príprava jedál)</w:t>
        <w:tab/>
        <w:t xml:space="preserve">          </w:t>
        <w:tab/>
        <w:t>10,00 €</w:t>
      </w:r>
    </w:p>
    <w:p>
      <w:pPr>
        <w:pStyle w:val="Normal"/>
        <w:numPr>
          <w:ilvl w:val="0"/>
          <w:numId w:val="4"/>
        </w:numPr>
        <w:rPr/>
      </w:pPr>
      <w:r>
        <w:rPr/>
        <w:t>V oboch prípadoch sa pripočítava ku nájmu aj cena za skutočne spotrebované energie a vodu nasledovne:</w:t>
      </w:r>
    </w:p>
    <w:p>
      <w:pPr>
        <w:pStyle w:val="Normal"/>
        <w:numPr>
          <w:ilvl w:val="0"/>
          <w:numId w:val="4"/>
        </w:numPr>
        <w:ind w:left="1350" w:hanging="0"/>
        <w:rPr/>
      </w:pPr>
      <w:r>
        <w:rPr/>
        <w:t>plyn – 0,60 €/m3</w:t>
      </w:r>
    </w:p>
    <w:p>
      <w:pPr>
        <w:pStyle w:val="Normal"/>
        <w:numPr>
          <w:ilvl w:val="0"/>
          <w:numId w:val="4"/>
        </w:numPr>
        <w:ind w:left="1350" w:hanging="0"/>
        <w:rPr/>
      </w:pPr>
      <w:r>
        <w:rPr/>
        <w:t>voda – 1,09 €/m3</w:t>
      </w:r>
    </w:p>
    <w:p>
      <w:pPr>
        <w:pStyle w:val="Normal"/>
        <w:numPr>
          <w:ilvl w:val="0"/>
          <w:numId w:val="4"/>
        </w:numPr>
        <w:ind w:left="1350" w:hanging="0"/>
        <w:rPr/>
      </w:pPr>
      <w:r>
        <w:rPr/>
        <w:t>elektrická energia – paušálne v sume 3,50 / € na podujat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H) Ur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enie úhrady za nájom školských priestorov a zariadení</w:t>
      </w:r>
    </w:p>
    <w:p>
      <w:pPr>
        <w:pStyle w:val="Normal"/>
        <w:numPr>
          <w:ilvl w:val="0"/>
          <w:numId w:val="1"/>
        </w:numPr>
        <w:rPr/>
      </w:pPr>
      <w:r>
        <w:rPr/>
        <w:t>Učebný pavilón - prenájom učebne:</w:t>
      </w:r>
    </w:p>
    <w:p>
      <w:pPr>
        <w:pStyle w:val="Normal"/>
        <w:numPr>
          <w:ilvl w:val="0"/>
          <w:numId w:val="5"/>
        </w:numPr>
        <w:rPr/>
      </w:pPr>
      <w:r>
        <w:rPr/>
        <w:t>2,00 € / 1h – bez použitia elektrickej energie</w:t>
      </w:r>
    </w:p>
    <w:p>
      <w:pPr>
        <w:pStyle w:val="Normal"/>
        <w:numPr>
          <w:ilvl w:val="0"/>
          <w:numId w:val="5"/>
        </w:numPr>
        <w:rPr/>
      </w:pPr>
      <w:r>
        <w:rPr/>
        <w:t>4,00 € / 1h – pri osvetlení</w:t>
      </w:r>
    </w:p>
    <w:p>
      <w:pPr>
        <w:pStyle w:val="Normal"/>
        <w:numPr>
          <w:ilvl w:val="0"/>
          <w:numId w:val="5"/>
        </w:numPr>
        <w:rPr/>
      </w:pPr>
      <w:r>
        <w:rPr/>
        <w:t>2,00 € / 1h – použitie dataprojektora a počítača</w:t>
      </w:r>
    </w:p>
    <w:p>
      <w:pPr>
        <w:pStyle w:val="Normal"/>
        <w:numPr>
          <w:ilvl w:val="0"/>
          <w:numId w:val="1"/>
        </w:numPr>
        <w:rPr/>
      </w:pPr>
      <w:r>
        <w:rPr/>
        <w:t>Prenájom školského areálu počas letných prázdni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6,00  €/účastník pobytu / deň z toho:    </w:t>
      </w:r>
    </w:p>
    <w:p>
      <w:pPr>
        <w:pStyle w:val="Normal"/>
        <w:numPr>
          <w:ilvl w:val="0"/>
          <w:numId w:val="6"/>
        </w:numPr>
        <w:ind w:left="2640" w:hanging="0"/>
        <w:rPr/>
      </w:pPr>
      <w:r>
        <w:rPr/>
        <w:t xml:space="preserve">4,00 € nocľah v škole, </w:t>
      </w:r>
    </w:p>
    <w:p>
      <w:pPr>
        <w:pStyle w:val="Normal"/>
        <w:numPr>
          <w:ilvl w:val="0"/>
          <w:numId w:val="7"/>
        </w:numPr>
        <w:ind w:left="2610" w:hanging="0"/>
        <w:rPr/>
      </w:pPr>
      <w:r>
        <w:rPr/>
        <w:t xml:space="preserve">1,00 € prenájom telocvične,   </w:t>
      </w:r>
    </w:p>
    <w:p>
      <w:pPr>
        <w:pStyle w:val="Normal"/>
        <w:numPr>
          <w:ilvl w:val="0"/>
          <w:numId w:val="7"/>
        </w:numPr>
        <w:ind w:left="2610" w:hanging="0"/>
        <w:rPr>
          <w:rFonts w:eastAsia="Times New Roman" w:cs="Times New Roman"/>
        </w:rPr>
      </w:pPr>
      <w:r>
        <w:rPr/>
        <w:t xml:space="preserve">1,00 € prenájom jedálne,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šetky ceny sú uvedené bez DPH a sú konečné. Obec Kvačany nie je platcom DPH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2. Ak na prenájom nebytového priestoru obec </w:t>
      </w:r>
      <w:r>
        <w:rPr>
          <w:rFonts w:eastAsia="TimesNewRoman;Times New Roman" w:cs="TimesNewRoman;Times New Roman" w:ascii="TimesNewRoman;Times New Roman" w:hAnsi="TimesNewRoman;Times New Roman"/>
        </w:rPr>
        <w:t>Kvačany</w:t>
      </w:r>
      <w:r>
        <w:rPr>
          <w:rFonts w:eastAsia="Times New Roman" w:cs="Times New Roman"/>
        </w:rPr>
        <w:t xml:space="preserve"> vypíše obchodnú verejnú sú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ž, bude cena nájmu stanovená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 ponuky, ktorú ponúkne ví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z OVS. Cena nájmu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b/>
          <w:bCs/>
        </w:rPr>
        <w:t>predloženej ponuky nesmie by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ť </w:t>
      </w:r>
      <w:r>
        <w:rPr>
          <w:rFonts w:eastAsia="Times New Roman" w:cs="Times New Roman"/>
          <w:b/>
          <w:bCs/>
        </w:rPr>
        <w:t>nižšia ako je uvedená v § 9 ods. 1 tohto VZN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0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Povinnosti nájomcov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Nájomca je okrem nájomného povinný plat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prenajím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vi úhrady aj za ostatné dohodnuté služby spojené s nájmom nebytového priestoru /napr. strava, prenájom špeciálneho príslušenstva, zvláštneho vybavenia strojov, prístrojov alebo iných zariadení – ozvučenia a pod./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V nájomnej zmluve sa uvádza špecifikácia služieb poskytovaných prenajíma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om, výška úhrady za tieto služby, spôsob platby, ich splatno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, prípadne sankcie za neplateni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3. V prípade omeškania nájomcu s platením nájomného a úhrad za služby spojené s užívaním nebytového priestoru obec aplikuje ustanovenie § 517 ods. 2 Ob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 xml:space="preserve">ianskeho zákonníka v spojení s § 3 nariadenia vlády SR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. 87/1995 Z. z., ktorým sa vykonávajú niektoré ustanovenia Ob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anskeho zákonníka, ktoré upravujú zákonné úroky z omešk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4. Obsahom nájomnej zmluvy musí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 xml:space="preserve">aj ustanovenie o spôsobe zmeny (zvýšenia alebo zníženia) nájomného za nebytový priestor, ak dôjde k zmene všeobecne záväzných právnych predpisov, upravujúcich ceny alebo k zmene VZN Obce </w:t>
      </w:r>
      <w:r>
        <w:rPr>
          <w:rFonts w:eastAsia="TimesNewRoman;Times New Roman" w:cs="TimesNewRoman;Times New Roman" w:ascii="TimesNewRoman;Times New Roman" w:hAnsi="TimesNewRoman;Times New Roman"/>
        </w:rPr>
        <w:t>Kvačany</w:t>
      </w:r>
      <w:r>
        <w:rPr>
          <w:rFonts w:eastAsia="Times New Roman" w:cs="Times New Roman"/>
        </w:rPr>
        <w:t xml:space="preserve">, upravujúceho nájom nebytových priestorov vo vlastníctve Obce </w:t>
      </w:r>
      <w:r>
        <w:rPr>
          <w:rFonts w:eastAsia="TimesNewRoman;Times New Roman" w:cs="TimesNewRoman;Times New Roman" w:ascii="TimesNewRoman;Times New Roman" w:hAnsi="TimesNewRoman;Times New Roman"/>
        </w:rPr>
        <w:t>Kvačany</w:t>
      </w:r>
      <w:r>
        <w:rPr>
          <w:rFonts w:eastAsia="Times New Roman" w:cs="Times New Roman"/>
        </w:rPr>
        <w:t>, ktoré môže prenajíma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vykon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jednostranne na základe písomného oznámenia nájomcovi. Zmeny je prenajíma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povinný písomne oznám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nájomcovi a tento je ich povinný akceptova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. V prípade, ak nájomca takúto zmenu neakceptuje, prenajíma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je oprávnený od nájomnej zmluvy okamžite odstúpi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5. Na všetky zmeny alebo doplnky nájomnej zmluvy sa vyžaduje písomná forma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1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Osobitné ustanov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Prenajíma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si v každej nájomnej zmluve vyhradí právo jednostranne pristúp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k jej úprav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- pri cene nájomného a platbách za služby vzh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>adom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a zmeny v cenových predpisoch všeobecnej pôsobnosti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na aktualizáciu príslušných všeobecne záväzných nariadení obc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c) pri náraste ro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nej miery inflácie v SR o viac ako 2,00 %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2. Prenajíma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ľ </w:t>
      </w:r>
      <w:r>
        <w:rPr>
          <w:rFonts w:eastAsia="Times New Roman" w:cs="Times New Roman"/>
        </w:rPr>
        <w:t>i nájomca sa v každej nájomnej zmluve zaviažu bezodkladne oznamov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druhej zmluvnej strane všetky zmeny súvisiace s ich nájomným vz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 w:cs="Times New Roman"/>
        </w:rPr>
        <w:t>ahom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3. Kontrolu dodržiavania podmienok tohto VZN vykonáva hlavný kontrolór Obce </w:t>
      </w:r>
      <w:r>
        <w:rPr>
          <w:rFonts w:eastAsia="TimesNewRoman;Times New Roman" w:cs="TimesNewRoman;Times New Roman" w:ascii="TimesNewRoman;Times New Roman" w:hAnsi="TimesNewRoman;Times New Roman"/>
        </w:rPr>
        <w:t>Kvačan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2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Závere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č</w:t>
      </w:r>
      <w:r>
        <w:rPr>
          <w:rFonts w:eastAsia="Times New Roman" w:cs="Times New Roman"/>
          <w:b/>
          <w:bCs/>
        </w:rPr>
        <w:t>né ustanov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Toto VZN bolo schválené obecným zastupite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 w:cs="Times New Roman"/>
        </w:rPr>
        <w:t xml:space="preserve">stvom v obci Kvačany  uznesením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íslo ......................, d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a 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. Toto VZN nadobúda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no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ť </w:t>
      </w:r>
      <w:r>
        <w:rPr>
          <w:rFonts w:eastAsia="Times New Roman" w:cs="Times New Roman"/>
        </w:rPr>
        <w:t>dňa …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3. D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>om nadobudnutia 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nnosti tohto nariadenia sa ruší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 Bod č. 6 v uznesení č. 11/2012 zo d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 w:cs="Times New Roman"/>
        </w:rPr>
        <w:t xml:space="preserve">a 9.11.2012, ktorým sa stanovujú sadzby za prenájom a služby v zariadeniach kultúrneho domu obce </w:t>
      </w:r>
      <w:r>
        <w:rPr>
          <w:rFonts w:eastAsia="TimesNewRoman;Times New Roman" w:cs="TimesNewRoman;Times New Roman" w:ascii="TimesNewRoman;Times New Roman" w:hAnsi="TimesNewRoman;Times New Roman"/>
        </w:rPr>
        <w:t>Kvačany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Druhá a tretia veta v § 5, ods. 4, vo VZN č. 1/2011 obce Kvačany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Jozef Grúň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starosta obc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Návrh VZN vyvesený: 20.3.2015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Návrh VZN zvesený: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HlavikaChar">
    <w:name w:val="Hlavička Char"/>
    <w:qFormat/>
    <w:rPr>
      <w:rFonts w:eastAsia="SimSun;宋体" w:cs="Mangal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7:00Z</dcterms:created>
  <dc:creator/>
  <dc:description/>
  <cp:keywords/>
  <dc:language>en-US</dc:language>
  <cp:lastModifiedBy>obec Kvačany</cp:lastModifiedBy>
  <cp:lastPrinted>2015-04-28T11:33:00Z</cp:lastPrinted>
  <dcterms:modified xsi:type="dcterms:W3CDTF">2015-04-28T09:33:00Z</dcterms:modified>
  <cp:revision>5</cp:revision>
  <dc:subject/>
  <dc:title/>
</cp:coreProperties>
</file>