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pl-PL"/>
        </w:rPr>
        <w:t>OBEC KVAČANY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vačany 100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032 23 Liptovská Sielnic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7. riadne 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19. 6. 2019 /štvrtok/ o 19.00 hod. v zasadačke OcÚ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sk-SK"/>
        </w:rPr>
      </w:pPr>
      <w:r>
        <w:rPr>
          <w:b/>
          <w:bCs/>
          <w:color w:val="000000"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spolufinancovania dotácie zo štátneho rozpočtu prostredníctvom rozpočtovej kapitoly Ministerstva vnútra Slovenskej republiky,  na základe výzvy číslo V. Prezídium Hasičského a záchranného zboru 201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žiadosti M. Považského o umiestnenie vzduchotechnik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4956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17:00Z</dcterms:created>
  <dc:creator>Jozef Grun</dc:creator>
  <dc:description/>
  <dc:language>en-US</dc:language>
  <cp:lastModifiedBy>obec Kvačany</cp:lastModifiedBy>
  <cp:lastPrinted>2017-08-21T13:36:00Z</cp:lastPrinted>
  <dcterms:modified xsi:type="dcterms:W3CDTF">2019-06-20T05:17:00Z</dcterms:modified>
  <cp:revision>2</cp:revision>
  <dc:subject/>
  <dc:title>OBEC KVAČANY</dc:title>
</cp:coreProperties>
</file>