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1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2. 09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 schválenie rozpočtových opatrení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sk-SK"/>
        </w:rPr>
        <w:t>Žiadosť o odpustenie poplatku za TKO za rok 2019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erejnenie zámeru predať nehnuteľný majetok vo vlastníctve Obce Kvačany ako prípad hodný osobitného zreteľ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správy o kontrolnej činnosti za 1. polrok 2019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inventarizačných komisií drobného hmotného majetku a harmonogram vykonania inventarizácie majetku obce Kvačany v zmysle § 29 a § 30 zákona o účtovníct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1:00Z</dcterms:created>
  <dc:creator>Jozef Grun</dc:creator>
  <dc:description/>
  <dc:language>en-US</dc:language>
  <cp:lastModifiedBy>obec Kvačany</cp:lastModifiedBy>
  <cp:lastPrinted>2019-09-03T09:35:00Z</cp:lastPrinted>
  <dcterms:modified xsi:type="dcterms:W3CDTF">2019-09-03T07:36:00Z</dcterms:modified>
  <cp:revision>4</cp:revision>
  <dc:subject/>
  <dc:title>OBEC KVAČANY</dc:title>
</cp:coreProperties>
</file>