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vrh VZN vyvesený na úradnej tabuli v obci Kvačany dňa: 14.1.2013</w:t>
      </w:r>
    </w:p>
    <w:p>
      <w:pPr>
        <w:pStyle w:val="Normal"/>
        <w:tabs>
          <w:tab w:val="clear" w:pos="708"/>
          <w:tab w:val="left" w:pos="8789" w:leader="none"/>
        </w:tabs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N vyvesené na úradnej tabuli v  obci Kvačany dňa: 30.1.2013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VZN nadobúda účinnosť dňa: 14.2.201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 Kvačany v súlade s § 6 ods. 1 zákona č. 369/1990 Zb. o obecnom zriadení v znení neskorších predpisov, s § 6 ods. 12 písm. c.) zákona č. 596/2003 Z. z. o štátnej správe v školstve a školskej samospráve a o zmene a doplnení niektorých zákonov v znení neskorších predpisov, s § 19  zákona č. 523/2004 Z. z. o rozpočtových pravidlách verejnej správy a o zmene a doplnení niektorých zákonov v znení neskorších predpisov a s § 7 zákona č. 583/2004 Z. z. o rozpočtových pravidlách územnej samosprávy a o zmene a doplnení niektorých zákonov v znení neskorších predpisov vydáva t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Š E O B E C N E   Z Á V Ä Z N É    N A R I A D E N I 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Kvačany č.  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určení výšky dotácie na prevádzku a mzdy na dieťa materskej škol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dieťa školského zariadenia na rok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é ustanov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všeobecne záväzného nariadenia</w:t>
      </w:r>
    </w:p>
    <w:p>
      <w:pPr>
        <w:pStyle w:val="Normal"/>
        <w:jc w:val="both"/>
        <w:rPr/>
      </w:pPr>
      <w:r>
        <w:rPr>
          <w:sz w:val="22"/>
          <w:szCs w:val="22"/>
        </w:rPr>
        <w:t>Účelom tohto všeobecne záväzného nariadenia je určenie výšky dotácie a spôsobu použitia dotácie na mzdy a prevádzku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ieťa materskej školy</w:t>
      </w:r>
    </w:p>
    <w:p>
      <w:pPr>
        <w:pStyle w:val="Normal"/>
        <w:jc w:val="both"/>
        <w:rPr/>
      </w:pPr>
      <w:r>
        <w:rPr>
          <w:sz w:val="22"/>
          <w:szCs w:val="22"/>
        </w:rPr>
        <w:t>b) dieťa a žiaka školského zariadenia</w:t>
      </w:r>
    </w:p>
    <w:p>
      <w:pPr>
        <w:pStyle w:val="Normal"/>
        <w:jc w:val="both"/>
        <w:rPr/>
      </w:pPr>
      <w:r>
        <w:rPr>
          <w:sz w:val="22"/>
          <w:szCs w:val="22"/>
        </w:rPr>
        <w:t>c) na potenciálneho stravníka v zariadení školského stravov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dzenie pojmov</w:t>
      </w:r>
    </w:p>
    <w:p>
      <w:pPr>
        <w:pStyle w:val="Normal"/>
        <w:jc w:val="both"/>
        <w:rPr/>
      </w:pPr>
      <w:r>
        <w:rPr/>
        <w:t>1. Dotácia na mzdy je finančná dotácia, ktorá je určená na bežné výdavky a zahŕňa výdavky na mzdy a platy vrátane poistného a príspevku zamestnávateľa do poisťovní za zamestnancov, ktorí zabezpečujú výchovno-vzdelávací proces a za zamestnancov, ktorí zabezpečujú prevádzku školy a školského zariadenia. Ďalej zahŕňa výdavky na odchodné pri prvom skončení pracovného pomeru po nadobudnutí nároku na starobný dôchodok a na odmenu za pracovné zásluhy pri dosiahnutí 50 rokov veku vyplácané podľa osobitných predpisov maximálne vo výške dohodnutej v kolektívnej zmluve vyššieho stupňa, výdavky na nemocenské dávky a úrazové dávky hradené zamestnávateľom podľa osobitných predpisov.</w:t>
      </w:r>
    </w:p>
    <w:p>
      <w:pPr>
        <w:pStyle w:val="Normal"/>
        <w:jc w:val="both"/>
        <w:rPr/>
      </w:pPr>
      <w:r>
        <w:rPr/>
        <w:t>2. Dotácia na prevádzku je finančná dotácia, ktorá je určená na bežné výdavky škôl a školských zariadení podľa § 1 tohto VZN a zahŕňa výdavky za tovary a služby definované Ministerstvom financií SR v ekonomickej klasifikácii rozpočtovej klasifikácie v kategórii 630 – tovary a služby.</w:t>
      </w:r>
    </w:p>
    <w:p>
      <w:pPr>
        <w:pStyle w:val="Normal"/>
        <w:jc w:val="both"/>
        <w:rPr/>
      </w:pPr>
      <w:r>
        <w:rPr/>
        <w:t>3. Hospodárnosť je minimalizovanie nákladov na vykonanie činnosti alebo obstaranie tovarov, prác a služieb pri zachovaní primeranej úrovne a kvality.</w:t>
      </w:r>
    </w:p>
    <w:p>
      <w:pPr>
        <w:pStyle w:val="Normal"/>
        <w:jc w:val="both"/>
        <w:rPr/>
      </w:pPr>
      <w:r>
        <w:rPr/>
        <w:t>4. Efektívnosť je maximalizovanie výsledkov činnosti no vzťahu k disponibilným verejným prostriedkom.</w:t>
      </w:r>
    </w:p>
    <w:p>
      <w:pPr>
        <w:pStyle w:val="Normal"/>
        <w:jc w:val="both"/>
        <w:rPr/>
      </w:pPr>
      <w:r>
        <w:rPr/>
        <w:t>5. Účinnosť je vzťah medzi plánovaným výsledkom činnosti a skutočným výsledkom činnosti vzhľadom na použité verejné prostriedky.</w:t>
      </w:r>
    </w:p>
    <w:p>
      <w:pPr>
        <w:pStyle w:val="Normal"/>
        <w:jc w:val="both"/>
        <w:rPr/>
      </w:pPr>
      <w:r>
        <w:rPr/>
        <w:t>6. Účelnosť je vzťah medzi určeným účelom použitia verejných prostriedkov a skutočným účelom použitia.</w:t>
      </w:r>
    </w:p>
    <w:p>
      <w:pPr>
        <w:pStyle w:val="Normal"/>
        <w:jc w:val="both"/>
        <w:rPr/>
      </w:pPr>
      <w:r>
        <w:rPr/>
        <w:t>7. Výkonový ukazovateľ je:</w:t>
      </w:r>
    </w:p>
    <w:p>
      <w:pPr>
        <w:pStyle w:val="Normal"/>
        <w:jc w:val="both"/>
        <w:rPr/>
      </w:pPr>
      <w:r>
        <w:rPr/>
        <w:t>a) počet detí v materskej škole vo veku od troch rokov, ktorý škola vykázala k 15. septembru bežného kalendárneho roka v štatistickom výkaze Škol (MŠVVŠ SR) 40-01,</w:t>
      </w:r>
    </w:p>
    <w:p>
      <w:pPr>
        <w:pStyle w:val="Normal"/>
        <w:jc w:val="both"/>
        <w:rPr/>
      </w:pPr>
      <w:r>
        <w:rPr/>
        <w:t>b) počet žiakov v školskom klube detí, ktoré škola  a školské zariadenie vykázali k 15. septembru bežného kalendárneho roka v štatistickom výkaze Škol (MŠVVŠ SR) 40-01,</w:t>
      </w:r>
    </w:p>
    <w:p>
      <w:pPr>
        <w:pStyle w:val="Normal"/>
        <w:jc w:val="both"/>
        <w:rPr/>
      </w:pPr>
      <w:r>
        <w:rPr/>
        <w:t>c) počet potenciálnych stravníkov v školskej jedálni k 15. septembru bežného kalendárneho roka v štatistickom výkaze Škol (MŠVVŠ SR) 40-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ácia na mzdy a prevádzku škôl a školských zariad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jeden výkonový ukazovateľ</w:t>
      </w:r>
    </w:p>
    <w:p>
      <w:pPr>
        <w:pStyle w:val="Normal"/>
        <w:jc w:val="both"/>
        <w:rPr/>
      </w:pPr>
      <w:r>
        <w:rPr/>
        <w:t>1. Obec Kvačany určuje ročnú výšku dotácie na mzdy a prevádzku škôl a školských zariadení v jej zriaďovateľskej pôsobnosti na jeden výkonový ukazovateľ nasledovne:</w:t>
      </w:r>
    </w:p>
    <w:p>
      <w:pPr>
        <w:pStyle w:val="Normal"/>
        <w:jc w:val="both"/>
        <w:rPr/>
      </w:pPr>
      <w:r>
        <w:rPr/>
        <w:t>a) dieťa materskej školy vo veku od troch rokov – 1712,71 € / z toho 224,28 € pre ŠJ/</w:t>
      </w:r>
    </w:p>
    <w:p>
      <w:pPr>
        <w:pStyle w:val="Normal"/>
        <w:jc w:val="both"/>
        <w:rPr/>
      </w:pPr>
      <w:r>
        <w:rPr/>
        <w:t>b) žiak školského klubu detí – 80 €</w:t>
      </w:r>
    </w:p>
    <w:p>
      <w:pPr>
        <w:pStyle w:val="Normal"/>
        <w:jc w:val="both"/>
        <w:rPr/>
      </w:pPr>
      <w:r>
        <w:rPr/>
        <w:t>c) potenciálny stravník v školskej jedálni – 137,55 €</w:t>
      </w:r>
    </w:p>
    <w:p>
      <w:pPr>
        <w:pStyle w:val="Normal"/>
        <w:jc w:val="both"/>
        <w:rPr/>
      </w:pPr>
      <w:r>
        <w:rPr/>
        <w:t>2. Výška dotácie pre školu a školské zariadenie sa určí ako súčin počtu výkonových ukazovateľov vykázaných podľa § 2 ods. 7 tohto VZN a výšky dotácie na mzdy a prevádzku na jeden výkonový ukazovateľ určenej podľa jednotlivých kategórií škôl a školských zariadení v § 3 ods. 1 tohto VZN. Dotácia sa poskytuje v celých eurách po matematickom zaokrúhlení súč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 spôsob poskytovania dotácie</w:t>
      </w:r>
    </w:p>
    <w:p>
      <w:pPr>
        <w:pStyle w:val="Normal"/>
        <w:jc w:val="both"/>
        <w:rPr/>
      </w:pPr>
      <w:r>
        <w:rPr/>
        <w:t>1. Obec Kvačany oznámi Základnej škole Kvačany výšku dotácie na rok 2013 najneskôr do 31.januára 2013.</w:t>
      </w:r>
    </w:p>
    <w:p>
      <w:pPr>
        <w:pStyle w:val="Normal"/>
        <w:jc w:val="both"/>
        <w:rPr/>
      </w:pPr>
      <w:r>
        <w:rPr/>
        <w:t>2. Dotácia stanovená podľa § 3 ods, 2 tohto VZN bude poskytovaná prijímateľovi štvrťročne vo výške 3/12 ročnej dotácie najneskôr do 28. dňa príslušného štvrťroku. V prípade, že 28. deň v príslušnom štvrťroku pripadne na deň pracovného pokoja, bude mu dotácia poskytnutá prvý pracovný deň po dni pracovného pokoja.</w:t>
      </w:r>
    </w:p>
    <w:p>
      <w:pPr>
        <w:pStyle w:val="Normal"/>
        <w:jc w:val="both"/>
        <w:rPr/>
      </w:pPr>
      <w:r>
        <w:rPr/>
        <w:t>3. Obec Kvačany poskytne dotáciu na mzdy a prevádzku materskej škole, školskému klubu detí, zariadeniu školského stravovania, ktoré je súčasťou Základnej školy v Kvačanoch s právnou subjektivitou a ktorej je zriaďovateľom, na výdavkový účet Základnej školy.</w:t>
      </w:r>
    </w:p>
    <w:p>
      <w:pPr>
        <w:pStyle w:val="Normal"/>
        <w:jc w:val="both"/>
        <w:rPr/>
      </w:pPr>
      <w:r>
        <w:rPr/>
        <w:t>4. Ročná výška dotácie sa prehodnotí podľa aktuálneho výkonového ukazovateľa.</w:t>
      </w:r>
    </w:p>
    <w:p>
      <w:pPr>
        <w:pStyle w:val="Normal"/>
        <w:jc w:val="both"/>
        <w:rPr/>
      </w:pPr>
      <w:r>
        <w:rPr/>
        <w:t>5. Lehota na predloženie údajov, podľa ktorých sa bude financovať materská škola a školské zariadenia je do 15. januára 2013 a 30. septembr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ie dotácie</w:t>
      </w:r>
    </w:p>
    <w:p>
      <w:pPr>
        <w:pStyle w:val="Normal"/>
        <w:jc w:val="both"/>
        <w:rPr/>
      </w:pPr>
      <w:r>
        <w:rPr/>
        <w:t>Prijímateľ dotácie je povinný pridelené finančné prostriedky použiť v súlade s rozpisom dotácie. Použité finančné prostriedky musia byť vynaložené hospodárne, efektívne , účinne a úče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účtovanie dotácie</w:t>
      </w:r>
    </w:p>
    <w:p>
      <w:pPr>
        <w:pStyle w:val="Normal"/>
        <w:jc w:val="both"/>
        <w:rPr/>
      </w:pPr>
      <w:r>
        <w:rPr/>
        <w:t>1. Prijímateľ dotácie v zriaďovateľskej pôsobnosti obce Kvačany, ktorému bola dotácia poskytnutá podľa § 4  je povinný zúčtovať dotáciu s poskytovateľom jedenkrát ročne, a to k 31. decembru 2013.</w:t>
      </w:r>
    </w:p>
    <w:p>
      <w:pPr>
        <w:pStyle w:val="Normal"/>
        <w:jc w:val="both"/>
        <w:rPr/>
      </w:pPr>
      <w:r>
        <w:rPr/>
        <w:t>2. V prípade, že poskytnutá dotácia</w:t>
      </w:r>
      <w:r>
        <w:rPr>
          <w:b/>
        </w:rPr>
        <w:t xml:space="preserve"> </w:t>
      </w:r>
      <w:r>
        <w:rPr/>
        <w:t>nebude vyčerpaná k 31. decembru príslušného kalendárneho roka, je prijímateľ povinný nevyčerpanú časť dotácie vrátiť späť na účet obce Kvačany a to najneskôr do 31. decembra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oužitia dotácie</w:t>
      </w:r>
    </w:p>
    <w:p>
      <w:pPr>
        <w:pStyle w:val="Normal"/>
        <w:jc w:val="both"/>
        <w:rPr/>
      </w:pPr>
      <w:r>
        <w:rPr/>
        <w:t>1. Finančnú kontrolu na úseku hospodárenia s finančnými prostriedkami pridelenými podľa tohto VZN vykonáva obec Kvačany a ostatné oprávnené orgány.</w:t>
      </w:r>
    </w:p>
    <w:p>
      <w:pPr>
        <w:pStyle w:val="Normal"/>
        <w:jc w:val="both"/>
        <w:rPr/>
      </w:pPr>
      <w:r>
        <w:rPr/>
        <w:t>2. Prijímateľ dotácie je povinný pri kontrole predložiť všetky doklady preukazujúce hospodárne, efektívne, účelné a účinné vynaloženie pridelených finančných prostriedko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a 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Normal"/>
        <w:jc w:val="both"/>
        <w:rPr/>
      </w:pPr>
      <w:r>
        <w:rPr/>
        <w:t>1. Zmena výšky dotácie na mzdy a prevádzku škôl a školských zariadení zriadených na území obce Kvačany sa môže uskutočniť len zmenou VZN.</w:t>
      </w:r>
    </w:p>
    <w:p>
      <w:pPr>
        <w:pStyle w:val="Normal"/>
        <w:jc w:val="both"/>
        <w:rPr/>
      </w:pPr>
      <w:r>
        <w:rPr/>
        <w:t>2. Dotácia poskytnutá školám a školským zariadeniam podľa § 1 tohto VZN bola schválená v rozpočte obce Kvačany na rozpočtový rok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/>
      </w:pPr>
      <w:r>
        <w:rPr/>
        <w:t>1. Všeobecne záväzné nariadenie o určení výšky dotácie na mzdy a prevádzku škôl a školských zariadení na kalendárny rok 2013 nadobúda účinnosť 14.2.2013.</w:t>
      </w:r>
    </w:p>
    <w:p>
      <w:pPr>
        <w:pStyle w:val="Normal"/>
        <w:jc w:val="both"/>
        <w:rPr/>
      </w:pPr>
      <w:r>
        <w:rPr/>
        <w:t>2. Všeobecne záväzné nariadenie o určení výšky dotácie na mzdy a prevádzku škôl a školských zariadení na kalendárny rok 2013 bolo schválené Obecným zastupiteľstvo v Kvačanoch uznesením č. 1/2013 dňa 29.1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6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firstLine="5664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Jozef Grúň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tarosta obce Kvačany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2:00Z</dcterms:created>
  <dc:creator>Obecný úrad Kvačany</dc:creator>
  <dc:description/>
  <cp:keywords/>
  <dc:language>en-US</dc:language>
  <cp:lastModifiedBy>obec Kvačany</cp:lastModifiedBy>
  <cp:lastPrinted>2013-07-10T07:51:00Z</cp:lastPrinted>
  <dcterms:modified xsi:type="dcterms:W3CDTF">2013-07-10T05:52:00Z</dcterms:modified>
  <cp:revision>6</cp:revision>
  <dc:subject/>
  <dc:title/>
</cp:coreProperties>
</file>