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2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9. 12. 2018 /streda/ o 18.00 hod. v zasadačke OcÚ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návrhu rozpočtu na rok 20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návrhu dodatku  č. 7  k VZN obce Kvačany č. 2/2013 o určení výšky dotácie na prevádzku a mzdy na dieťa materskej školy a dieťa školského zariadenia na rok 201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Zmluvy o združenej dodávke elektr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zmluvy o nájme bytu v materskej škole pre Mareka Hulej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volebných obvodov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odpustenie poplatku za TKO za rok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sk-SK"/>
        </w:rPr>
        <w:t>Žiadosť o vydanie súhlasu obce s umiestnením stávkovej kancelárie v Hostinci Milana U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rhnutie komisie na vypracovanie návrhu rokovacieho poria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rhnutie komisie na spracovanie projektu Podpora biodiverzity prvkami zelenej infraštruktúry v obciach Slovenska – Zelené obce Slovenska a písomné zaujatie stanoviska k autorskej zmlu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sk-SK"/>
        </w:rPr>
        <w:t xml:space="preserve">Oboznámenie poslancov so sťažnosťou poslanca Jána Chlebí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1:00Z</dcterms:created>
  <dc:creator>Jozef Grun</dc:creator>
  <dc:description/>
  <dc:language>en-US</dc:language>
  <cp:lastModifiedBy>obec Kvačany</cp:lastModifiedBy>
  <cp:lastPrinted>2018-12-14T09:41:00Z</cp:lastPrinted>
  <dcterms:modified xsi:type="dcterms:W3CDTF">2018-12-14T08:41:00Z</dcterms:modified>
  <cp:revision>2</cp:revision>
  <dc:subject/>
  <dc:title>OBEC KVAČANY</dc:title>
</cp:coreProperties>
</file>