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VZN vyvesený na úradnej tabuli v obci Kvačany dňa: 17.2.2016</w:t>
      </w:r>
    </w:p>
    <w:p>
      <w:pPr>
        <w:pStyle w:val="Normal"/>
        <w:tabs>
          <w:tab w:val="clear" w:pos="708"/>
          <w:tab w:val="left" w:pos="8789" w:leader="none"/>
        </w:tabs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ZN vyvesené na úradnej tabuli v  obci Kvačany dňa: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VZN nadobúda účinnosť dňa: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ec Kvačany vo veciach plnenia úlohy štátnej správy v zmysle § 6 ods. 2 zákona č. 369/1990 Zb. o obecnom zriadení v znení neskorších právnych predpisov, § 2 ods. 1 písm. b) a § 6 ods. 1 až 3 zákona č. 596/2003 Z. z. o štátnej správe v školstve a školskej samospráve a o zmene a doplnení niektorých zákonov v znení neskorších predpisov a v zmysle § 20 ods. 3 zákona č. 245/2008 Z. z. o výchove a vzdelávaní (školský zákon) a o zmene a doplnení niektorých zákonov v znení neskorších predpisov vydáva t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   V Š E O B E C N E   Z Á V Ä Z N É H O   N A R I A D E N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vačany č.  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miesta a času zápisu dieťaťa na plnenie povinnej školskej dochádz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úpra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nto návrh všeobecne záväzného nariadenia určuje miesto a čas zápisu dieťaťa na plnenie povinnej školskej dochádzky v základnej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sto a čas zápisu dieťať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pis dieťaťa na plnenie povinnej školskej dochádzky sa koná v Základnej škole, Kvačany 227 dva dni v čase od 1. do 30. apr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ín zápisu predchádza začiatku školského roka, v ktorom má dieťa začať plniť povinnú školskú dochádzku. Bližšie podmienky zápisu detí oznámi riaditeľ školy zriaďovateľovi a zákonným zástupcom detí najmenej 10 dní pred konaním zápisu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position w:val="6"/>
          <w:sz w:val="22"/>
          <w:szCs w:val="22"/>
        </w:rPr>
        <w:t>Obecné zastupiteľstvo v Kvačanoch sa uznieslo na tomto VZN  uznesením č.          dňa              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position w:val="6"/>
          <w:sz w:val="22"/>
          <w:szCs w:val="22"/>
        </w:rPr>
        <w:t>Všeobecne záväzné nariadenie č. 1/2016 nadobúda účinnosť                      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3.   Týmto všeobecne záväzným nariadením sa ruší 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VZN Obce Kvačany č. 1/2013 o určení miesta </w:t>
      </w:r>
    </w:p>
    <w:p>
      <w:pPr>
        <w:pStyle w:val="Normln"/>
        <w:jc w:val="both"/>
        <w:rPr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a zápisu dieťaťa na plnenie povinnej školskej dochádzky na území obce Kvačany. </w:t>
      </w:r>
    </w:p>
    <w:p>
      <w:pPr>
        <w:pStyle w:val="Normln"/>
        <w:ind w:left="360" w:hanging="0"/>
        <w:rPr>
          <w:rFonts w:ascii="Times New Roman" w:hAnsi="Times New Roman" w:cs="Times New Roman"/>
          <w:color w:val="000000"/>
          <w:position w:val="6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position w:val="6"/>
          <w:sz w:val="22"/>
          <w:szCs w:val="22"/>
        </w:rPr>
      </w:pPr>
      <w:r>
        <w:rPr>
          <w:rFonts w:cs="Times New Roman"/>
          <w:color w:val="000000"/>
          <w:position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Jozef Grú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tarosta obce Kvačan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6:00Z</dcterms:created>
  <dc:creator>Obecný úrad Kvačany</dc:creator>
  <dc:description/>
  <cp:keywords/>
  <dc:language>en-US</dc:language>
  <cp:lastModifiedBy>obec Kvačany</cp:lastModifiedBy>
  <cp:lastPrinted>2016-02-29T07:36:00Z</cp:lastPrinted>
  <dcterms:modified xsi:type="dcterms:W3CDTF">2016-02-29T06:36:00Z</dcterms:modified>
  <cp:revision>4</cp:revision>
  <dc:subject/>
  <dc:title/>
</cp:coreProperties>
</file>